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18 January 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Barbara Benson-Marg Hosking</w:t>
      </w:r>
    </w:p>
    <w:p>
      <w:pPr>
        <w:pStyle w:val="Normal"/>
        <w:rPr/>
      </w:pPr>
      <w:r>
        <w:rPr/>
        <w:t>Mon</w:t>
        <w:tab/>
        <w:tab/>
        <w:t>Barbara Benson-Barbara Lonergan</w:t>
        <w:tab/>
        <w:t>Geoff Bruckard-Huntly Higgins**</w:t>
      </w:r>
    </w:p>
    <w:p>
      <w:pPr>
        <w:pStyle w:val="Normal"/>
        <w:rPr/>
      </w:pPr>
      <w:r>
        <w:rPr/>
        <w:t>Tues</w:t>
        <w:tab/>
        <w:tab/>
        <w:t>Barbara Wilding-Paula Dams**</w:t>
        <w:tab/>
        <w:t>Andrew Blecher-S Stamogiannos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ab/>
        <w:t>Sue Freadman-Margaret Joshua=Savina Bianchi-Maree Anderso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elinda Pearson-Jim Munro**</w:t>
        <w:tab/>
        <w:t>Peter Cork-Elizabeth Neesham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Andrew &amp; Judy Slutzkin**</w:t>
        <w:tab/>
        <w:tab/>
        <w:t>Colleen Lansbury-Brenda Ray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Terry Morrison-M DellaBrunna</w:t>
        <w:tab/>
        <w:t>C Goldberg-Sam Shub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Hand of the Week Monday Board 2 N-S vul Dealer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195199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7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8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986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7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J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76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X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2.1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87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7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9865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7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5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J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876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10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X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ab/>
                        <w:t xml:space="preserve"> </w:t>
                      </w:r>
                      <w:r>
                        <w:rPr/>
                        <w:t xml:space="preserve"> 5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Boldness favours the Bra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East opens 1</w:t>
      </w:r>
      <w:r>
        <w:rPr>
          <w:rFonts w:eastAsia="Symbol" w:cs="Symbol" w:ascii="Symbol" w:hAnsi="Symbol"/>
        </w:rPr>
        <w:t></w:t>
      </w:r>
      <w:r>
        <w:rPr/>
        <w:t xml:space="preserve"> and the spotlight turns to South. Although having only 6 HCP the void in Spades makes this an ideal time to double for takeout - after all, the worst thing that can happen is that the partnership ends up in a 4-3 Club f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est jumps to game and the decision whether or not to compete falls on North. Despite North-South being vulnerable (whilst East-West are not) </w:t>
      </w:r>
      <w:r>
        <w:rPr>
          <w:i/>
        </w:rPr>
        <w:t>and</w:t>
      </w:r>
      <w:r>
        <w:rPr/>
        <w:t xml:space="preserve"> taking West’s jump to game to be pre-emptive, North should trust partner to have </w:t>
      </w:r>
      <w:r>
        <w:rPr>
          <w:i/>
        </w:rPr>
        <w:t>some</w:t>
      </w:r>
      <w:r>
        <w:rPr/>
        <w:t xml:space="preserve"> points </w:t>
      </w:r>
      <w:r>
        <w:rPr>
          <w:i/>
        </w:rPr>
        <w:t>somewhere</w:t>
      </w:r>
      <w:r>
        <w:rPr/>
        <w:t xml:space="preserve"> in her hand and, with 17 Total Points, should therefore bid 5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. </w:t>
      </w:r>
      <w:r>
        <w:rPr/>
        <w:t>No matter whether East passes 5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or tries 5</w:t>
      </w:r>
      <w:r>
        <w:rPr>
          <w:rFonts w:eastAsia="Symbol" w:cs="Symbol" w:ascii="Symbol" w:hAnsi="Symbol"/>
        </w:rPr>
        <w:t></w:t>
      </w:r>
      <w:r>
        <w:rPr/>
        <w:t>, a bottom is a bottom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emarkably, on the day, the contract at </w:t>
      </w:r>
      <w:r>
        <w:rPr>
          <w:i/>
        </w:rPr>
        <w:t>all tables</w:t>
      </w:r>
      <w:r>
        <w:rPr/>
        <w:t xml:space="preserve"> was 4</w:t>
      </w:r>
      <w:r>
        <w:rPr>
          <w:rFonts w:eastAsia="Symbol" w:cs="Symbol" w:ascii="Symbol" w:hAnsi="Symbol"/>
        </w:rPr>
        <w:t></w:t>
      </w:r>
      <w:r>
        <w:rPr/>
        <w:t xml:space="preserve"> by East, ma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1 January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 February at 7.3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upervised Play Sessions </w:t>
      </w:r>
      <w:r>
        <w:rPr/>
        <w:t>will re-commence on Monday 19 Janu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Lesson on Doubles </w:t>
      </w:r>
      <w:r>
        <w:rPr/>
        <w:t>will be repeated on Wednesday 4 February at 1.00pn and on Thursday 5 February at 7.30pm. If you are interested in attending, please write your names on one of the not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ubscription for 2009</w:t>
      </w:r>
      <w:r>
        <w:rPr/>
        <w:t xml:space="preserve"> is unchanged at $50. A reminder that financial members </w:t>
      </w:r>
      <w:r>
        <w:rPr>
          <w:i/>
        </w:rPr>
        <w:t>only</w:t>
      </w:r>
      <w:r>
        <w:rPr/>
        <w:t xml:space="preserve"> are entitled to claim Red Spo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Bridge Weekend </w:t>
      </w:r>
      <w:r>
        <w:rPr/>
        <w:t>is tentatively scheduled for 24 -26 April. The venue will be either Nagambie or Ballaarat. The cost is estimated to be approximately $350 per person (single supplement $75). If you are interested in attending, please write your names on one of the notices and we will confirm dates, prices, and venue as soon as we ca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4:51:00Z</dcterms:created>
  <dc:creator>Ian Mansell</dc:creator>
  <dc:description/>
  <cp:keywords/>
  <dc:language>en-US</dc:language>
  <cp:lastModifiedBy>Ian</cp:lastModifiedBy>
  <cp:lastPrinted>2009-01-18T15:02:00Z</cp:lastPrinted>
  <dcterms:modified xsi:type="dcterms:W3CDTF">2009-01-18T04:03:00Z</dcterms:modified>
  <cp:revision>4</cp:revision>
  <dc:subject/>
  <dc:title>Melbourne Contract Bridge Centre</dc:title>
</cp:coreProperties>
</file>