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8 May 2014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Ann Alexander &amp; Joan Ford</w:t>
        <w:tab/>
        <w:tab/>
        <w:t>June Mackey &amp; Toni Slonim**</w:t>
      </w:r>
    </w:p>
    <w:p>
      <w:pPr>
        <w:pStyle w:val="Normal"/>
        <w:rPr/>
      </w:pPr>
      <w:r>
        <w:rPr/>
        <w:t>Tue</w:t>
        <w:tab/>
        <w:t>Day</w:t>
        <w:tab/>
        <w:t>Mim Blomquist &amp; Margot O'Brien</w:t>
        <w:tab/>
        <w:t>Joan Rankin &amp; Patricia Lodge</w:t>
      </w:r>
    </w:p>
    <w:p>
      <w:pPr>
        <w:pStyle w:val="Normal"/>
        <w:rPr/>
      </w:pPr>
      <w:r>
        <w:rPr/>
        <w:tab/>
        <w:t>Night</w:t>
        <w:tab/>
        <w:t>David Hill &amp; Darcy Funnell</w:t>
        <w:tab/>
        <w:tab/>
        <w:t>Christine Paine &amp; Antonio Sronjic**</w:t>
      </w:r>
    </w:p>
    <w:p>
      <w:pPr>
        <w:pStyle w:val="Normal"/>
        <w:rPr/>
      </w:pPr>
      <w:r>
        <w:rPr/>
        <w:t>Wed</w:t>
        <w:tab/>
        <w:tab/>
        <w:t>Kathryn Beggs &amp; Peter Hoffman</w:t>
        <w:tab/>
        <w:t>Eve Tuck &amp; Leo Slattery**</w:t>
      </w:r>
    </w:p>
    <w:p>
      <w:pPr>
        <w:pStyle w:val="Normal"/>
        <w:rPr/>
      </w:pPr>
      <w:r>
        <w:rPr/>
        <w:t>Fri</w:t>
        <w:tab/>
        <w:tab/>
        <w:t>Dot Cassidy &amp; Robin Tuttleby**</w:t>
        <w:tab/>
        <w:t>Savina Bianchi &amp; Joan Smurthwaite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 &amp; Suzy Narita**</w:t>
        <w:tab/>
        <w:t>Geraldine Foley &amp; Elizabeth Neesha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Friday Board 03 E-W vul Dealer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your conside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88265</wp:posOffset>
                </wp:positionV>
                <wp:extent cx="2107565" cy="321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21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A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109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7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10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8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9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6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96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8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 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53.35pt;mso-wrap-distance-left:9.05pt;mso-wrap-distance-right:9.05pt;mso-wrap-distance-top:0pt;mso-wrap-distance-bottom:0pt;margin-top:6.9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A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109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7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10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108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9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J6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96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8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    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'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One of the problems with opening 1NT is that partner </w:t>
      </w:r>
      <w:r>
        <w:rPr>
          <w:i/>
        </w:rPr>
        <w:t>really shouldn't use Stayman if they have one 4-card major and less that 8 HCP; and as a result  your 4-4 major suit fit is missed and you get a bad result being in 1NT(making 7) rather than making8 tricks in your 4-4 fi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nce I am going to suggest, for your consideration, that when you have the points for a 1NT opening and your hand has 4 cards in each major you should probably open 1 of a minor, and if partner has 6+ HCP partner should bid and your major fit will be 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the remote possibility that partner has nothing and you end up in 1 of a minor; or if partner has only diamonds you will end up in 2NT; but generally speaking partner will have sufficient points to bid and you will end up in your major suit for a top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at East's hand - they have 6 HCP and therefore must respond. Should they show their 5-card diamond suit or their 4-card major. Answer: with only 6 HCP East should be prepared to make only one bid - and that bid should be to show their major suit! Top score on Friday  went to those Easts who bid and made 3</w:t>
      </w:r>
      <w:r>
        <w:rPr>
          <w:rFonts w:eastAsia="Symbol" w:cs="Symbol" w:ascii="Symbol" w:hAnsi="Symbol"/>
        </w:rPr>
        <w:t>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next Red Point events</w:t>
      </w:r>
      <w:r>
        <w:rPr/>
        <w:t xml:space="preserve"> will be Tuesday night 3rd June at 7.30 pm; or Saturday 24th May at 1.00 p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29:00Z</dcterms:created>
  <dc:creator>Ian Mansell</dc:creator>
  <dc:description/>
  <cp:keywords/>
  <dc:language>en-US</dc:language>
  <cp:lastModifiedBy>Melbourne Bridge</cp:lastModifiedBy>
  <cp:lastPrinted>2014-03-24T12:00:00Z</cp:lastPrinted>
  <dcterms:modified xsi:type="dcterms:W3CDTF">2014-05-20T01:38:00Z</dcterms:modified>
  <cp:revision>3</cp:revision>
  <dc:subject/>
  <dc:title>Melbourne Contract Bridge Centre</dc:title>
</cp:coreProperties>
</file>