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18 Octo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Rae Ball-Pat Besley</w:t>
        <w:tab/>
        <w:tab/>
        <w:tab/>
        <w:t>Mary Coldwell-Helen Usher**</w:t>
      </w:r>
    </w:p>
    <w:p>
      <w:pPr>
        <w:pStyle w:val="Normal"/>
        <w:rPr/>
      </w:pPr>
      <w:r>
        <w:rPr/>
        <w:t>Tues</w:t>
        <w:tab/>
        <w:t>Day</w:t>
        <w:tab/>
        <w:t>Les Sherwin-Ian Mansell</w:t>
        <w:tab/>
        <w:tab/>
        <w:t>Jan James-Patricia Peterson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Dan Taggert-Henry Gasko**</w:t>
      </w:r>
    </w:p>
    <w:p>
      <w:pPr>
        <w:pStyle w:val="Normal"/>
        <w:rPr/>
      </w:pPr>
      <w:r>
        <w:rPr/>
        <w:t>Wed</w:t>
        <w:tab/>
        <w:tab/>
        <w:t>John Waldie-Louise Buckle**</w:t>
        <w:tab/>
        <w:t>Beverley Dunn-Rosemary Ba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llan York-Rosemary Reid**</w:t>
        <w:tab/>
        <w:t>Joan Doyle-Brenda Ra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sa Hatfield-Joan Ford**</w:t>
        <w:tab/>
        <w:tab/>
        <w:t>Frank Vearing-Evelyn Stephenso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ot Mentiplay-Sandra Mansell**</w:t>
        <w:tab/>
        <w:t>Tony Meade-Rita 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10 All vul Dealer E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ful play is needed to make the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0787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96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J9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6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 - 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NT   -   3NT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3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10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96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5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J9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6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 - 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NT   -   3NT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ter three Passes North opens 1NT. What should South do? With a 6-card Club suit, South should consider game or a possible slam in Clubs.  However with a maximum of 27 HCP, slam is unlikely, therefore 3NT should be the maximum contract, as even if the clubs break badly, the A of Spades provides a sure entry to the South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ead of the Queen of Diamonds by East, you must duck the 1</w:t>
      </w:r>
      <w:r>
        <w:rPr>
          <w:vertAlign w:val="superscript"/>
        </w:rPr>
        <w:t>st</w:t>
      </w:r>
      <w:r>
        <w:rPr/>
        <w:t xml:space="preserve"> round, cover the Jack with the King (in case the distribution is 4:3) and thus have a sure stop with the 10.  If you cover the 1</w:t>
      </w:r>
      <w:r>
        <w:rPr>
          <w:vertAlign w:val="superscript"/>
        </w:rPr>
        <w:t>st</w:t>
      </w:r>
      <w:r>
        <w:rPr/>
        <w:t xml:space="preserve"> round, West takes the Ace and then  returns the diamond through your 10, enabling East to gain 5 tricks in this suit.  You take 1 Diamond, six clubs, 2 Hearts and one Spade tricks for a total of 10 tricks and a good score on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held 30</w:t>
      </w:r>
      <w:r>
        <w:rPr>
          <w:vertAlign w:val="superscript"/>
        </w:rPr>
        <w:t>th</w:t>
      </w:r>
      <w:r>
        <w:rPr/>
        <w:t xml:space="preserve"> October at 1.00 p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up day 2</w:t>
      </w:r>
      <w:r>
        <w:rPr>
          <w:b/>
          <w:vertAlign w:val="superscript"/>
        </w:rPr>
        <w:t>nd</w:t>
      </w:r>
      <w:r>
        <w:rPr>
          <w:b/>
        </w:rPr>
        <w:t xml:space="preserve"> November. </w:t>
      </w:r>
      <w:r>
        <w:rPr/>
        <w:t>The morning Supervised session and Tuesday evening’s bridge is cancelled. Instead there will be a Cup Day Special, 11.00 until after the race finishes. $25.00 (includes lunch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0:00Z</dcterms:created>
  <dc:creator>Ian Mansell</dc:creator>
  <dc:description/>
  <dc:language>en-US</dc:language>
  <cp:lastModifiedBy>Ian</cp:lastModifiedBy>
  <cp:lastPrinted>2010-10-11T08:35:00Z</cp:lastPrinted>
  <dcterms:modified xsi:type="dcterms:W3CDTF">2010-10-17T21:30:00Z</dcterms:modified>
  <cp:revision>2</cp:revision>
  <dc:subject/>
  <dc:title>Melbourne Contract Bridge Centre</dc:title>
</cp:coreProperties>
</file>