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18 Oct 2015</w:t>
      </w:r>
    </w:p>
    <w:p>
      <w:pPr>
        <w:pStyle w:val="Normal"/>
        <w:jc w:val="both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>North - South</w:t>
        <w:tab/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</w:t>
        <w:tab/>
        <w:tab/>
        <w:t>Margot O’Brien &amp; Rita Browne</w:t>
        <w:tab/>
        <w:tab/>
        <w:tab/>
        <w:t>Deidre Kerr &amp; Elizabeth Neesham*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uesday</w:t>
        <w:tab/>
        <w:t>Mike Macrow &amp; Terrence Staunton**</w:t>
        <w:tab/>
        <w:tab/>
        <w:t>Maritza Byrne &amp; Suzie Long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ght</w:t>
        <w:tab/>
        <w:t xml:space="preserve">Margaret O’Bryan &amp; Jocelyn Russell** </w:t>
        <w:tab/>
        <w:tab/>
        <w:t>C Raisin &amp; I Gulec=R Cally &amp; O Goodman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d</w:t>
        <w:tab/>
        <w:tab/>
        <w:t>Eve Tuck &amp; Chris Lamb**</w:t>
        <w:tab/>
        <w:tab/>
        <w:tab/>
        <w:t>Barbara Benson &amp; Barbara Lonerga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Fri</w:t>
        <w:tab/>
        <w:tab/>
        <w:t>H Kremer &amp; B Appleton=D Travis &amp; T Meade</w:t>
        <w:tab/>
        <w:t>Peter Karol &amp; Roger Kenna**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Sat</w:t>
        <w:tab/>
        <w:tab/>
        <w:t>Rosette Wittner &amp; Shirley De Winter</w:t>
      </w:r>
    </w:p>
    <w:p>
      <w:pPr>
        <w:pStyle w:val="Normal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nd of the week: Saturday 17 Oct Board 06 E-W vul Dealer 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en NOT to Dou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964055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J97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8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975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63 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86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5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50.2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J97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J8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975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63 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86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Q9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8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10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5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East opens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 South passes and West shows a weak pre-emptive hand by jumping to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rth has three options. 1. To double to show the other two suits, 2. To bid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s a Michael’s Cue bid to show at least 5 - 5 in hearts and clubs.</w:t>
      </w:r>
      <w:r>
        <w:rPr>
          <w:rFonts w:cs="Calibri" w:ascii="Calibri" w:hAnsi="Calibri"/>
          <w:sz w:val="22"/>
        </w:rPr>
        <w:t xml:space="preserve"> 3. To ignore the clubs and to jump directly to </w:t>
      </w:r>
      <w:r>
        <w:rPr>
          <w:rFonts w:cs="Calibri" w:ascii="Calibri" w:hAnsi="Calibri"/>
        </w:rPr>
        <w:t>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hnically,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is better than Doubling as it shows at least 5-5 in hearts/clubs; whereas North’s Double could be a 5 – 4 heart/club combination. The danger with either of these bids is that if South’s had 2 hearts and 3 clubs instead of the reverse combination; North-South could end up in a disastrous Club contract rather than in the making Heart contrac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, on this hand it seems the best bid by North is a direct jump to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sz w:val="22"/>
        </w:rPr>
        <w:t>!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hat should East do? They know that West has 0 - 5 HCP and a 6-card suit. Being short in the opponent’s heart suit </w:t>
      </w:r>
      <w:r>
        <w:rPr>
          <w:rFonts w:cs="Calibri" w:ascii="Calibri" w:hAnsi="Calibri"/>
          <w:i/>
          <w:sz w:val="22"/>
        </w:rPr>
        <w:t>and</w:t>
      </w:r>
      <w:r>
        <w:rPr>
          <w:rFonts w:cs="Calibri" w:ascii="Calibri" w:hAnsi="Calibri"/>
          <w:sz w:val="22"/>
        </w:rPr>
        <w:t xml:space="preserve"> holding KJ in trumps I consider East should bid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s a sacrifice, and should be pleasantly surprised when West brings home 11 tricks!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The next Red Point events </w:t>
      </w:r>
      <w:r>
        <w:rPr>
          <w:rFonts w:cs="Calibri" w:ascii="Calibri" w:hAnsi="Calibri"/>
          <w:sz w:val="22"/>
        </w:rPr>
        <w:t>will be Tuesday night 10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November at 7.30 pm, or Saturday 3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October at 1.00 p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up Day 3</w:t>
      </w:r>
      <w:r>
        <w:rPr>
          <w:rFonts w:cs="Calibri" w:ascii="Calibri" w:hAnsi="Calibri"/>
          <w:b/>
          <w:sz w:val="22"/>
          <w:vertAlign w:val="superscript"/>
        </w:rPr>
        <w:t>rd</w:t>
      </w:r>
      <w:r>
        <w:rPr>
          <w:rFonts w:cs="Calibri" w:ascii="Calibri" w:hAnsi="Calibri"/>
          <w:b/>
          <w:sz w:val="22"/>
        </w:rPr>
        <w:t xml:space="preserve"> November will be a special; Red Point Event commencing at 11.00 am. Cost $25.00. As this will be catered you will need to enter via one of the notices around the clubrooms. </w:t>
      </w:r>
      <w:r>
        <w:rPr>
          <w:rFonts w:cs="Calibri" w:ascii="Calibri" w:hAnsi="Calibri"/>
          <w:sz w:val="22"/>
        </w:rPr>
        <w:t>The normal supervised session and the evening duplicate on 3</w:t>
      </w:r>
      <w:r>
        <w:rPr>
          <w:rFonts w:cs="Calibri" w:ascii="Calibri" w:hAnsi="Calibri"/>
          <w:sz w:val="22"/>
          <w:vertAlign w:val="superscript"/>
        </w:rPr>
        <w:t>rd</w:t>
      </w:r>
      <w:r>
        <w:rPr>
          <w:rFonts w:cs="Calibri" w:ascii="Calibri" w:hAnsi="Calibri"/>
          <w:sz w:val="22"/>
        </w:rPr>
        <w:t xml:space="preserve"> November will NOT be held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retfully the</w:t>
      </w:r>
      <w:r>
        <w:rPr>
          <w:rFonts w:cs="Calibri" w:ascii="Calibri" w:hAnsi="Calibri"/>
          <w:b/>
          <w:sz w:val="22"/>
        </w:rPr>
        <w:t xml:space="preserve"> Play of the Cards – Elementary</w:t>
      </w:r>
      <w:r>
        <w:rPr>
          <w:rFonts w:cs="Calibri" w:ascii="Calibri" w:hAnsi="Calibri"/>
          <w:sz w:val="22"/>
        </w:rPr>
        <w:t xml:space="preserve"> lessons have had to be cancelled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29:00Z</dcterms:created>
  <dc:creator>Ian Mansell</dc:creator>
  <dc:description/>
  <cp:keywords/>
  <dc:language>en-US</dc:language>
  <cp:lastModifiedBy>Ian Mansell</cp:lastModifiedBy>
  <cp:lastPrinted>2015-04-13T11:15:00Z</cp:lastPrinted>
  <dcterms:modified xsi:type="dcterms:W3CDTF">2015-10-18T12:45:00Z</dcterms:modified>
  <cp:revision>7</cp:revision>
  <dc:subject/>
  <dc:title>Melbourne Contract Bridge Centre</dc:title>
</cp:coreProperties>
</file>