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9 April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Terry Morrison-Maria Della Bruna</w:t>
        <w:tab/>
        <w:t>Geraldine Foley-Ann Perrott**</w:t>
      </w:r>
    </w:p>
    <w:p>
      <w:pPr>
        <w:pStyle w:val="Normal"/>
        <w:rPr/>
      </w:pPr>
      <w:r>
        <w:rPr/>
        <w:t>Tues</w:t>
        <w:tab/>
        <w:tab/>
        <w:t>Jim &amp; Wendy Pitt</w:t>
        <w:tab/>
        <w:tab/>
        <w:tab/>
        <w:t>Barbara Benson-Barbara Lonergan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Peter Cork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Stephan Costan-Rita Cally</w:t>
        <w:tab/>
        <w:tab/>
        <w:t>Tony Meade-Ruth Pocock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Angela George-Helen Kremer**</w:t>
        <w:tab/>
        <w:t>Huntly Higgins-Geoff Bruckard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ae Ball-Pauline Mulholland</w:t>
        <w:tab/>
        <w:tab/>
        <w:t>Regina &amp; Terry Clair**</w:t>
      </w:r>
    </w:p>
    <w:p>
      <w:pPr>
        <w:pStyle w:val="Normal"/>
        <w:rPr/>
      </w:pPr>
      <w:r>
        <w:rPr/>
        <w:t>Sat</w:t>
        <w:tab/>
        <w:tab/>
        <w:t>Angela George-Suzy Narita**</w:t>
        <w:tab/>
        <w:t>Geraldine Foley-Rona Paget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Hand of the Week Saturday Board 21 N-S vul Dealer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988820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6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1NT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7.2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76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6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6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J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Q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1NT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 -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Don’t open a weak two if you have 4 cards in the other major.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This hand proves the adage “If your partner has not already passed, you should never open a weak two when also holding a four card major, as you can often miss out in a game contract in the major suit”. Provided North does NOT open a weak 2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28"/>
        </w:rPr>
        <w:t xml:space="preserve"> South then opens the bidding with 1 No Trump and after North bids 2 </w:t>
      </w:r>
      <w:r>
        <w:rPr>
          <w:rFonts w:eastAsia="Symbol" w:cs="Symbol" w:ascii="Symbol" w:hAnsi="Symbol"/>
        </w:rPr>
        <w:t></w:t>
      </w:r>
      <w:r>
        <w:rPr>
          <w:szCs w:val="28"/>
        </w:rPr>
        <w:t xml:space="preserve"> and South responds 2</w:t>
      </w:r>
      <w:r>
        <w:rPr>
          <w:rFonts w:eastAsia="Symbol" w:cs="Symbol" w:ascii="Symbol" w:hAnsi="Symbol"/>
        </w:rPr>
        <w:t></w:t>
      </w:r>
      <w:r>
        <w:rPr>
          <w:szCs w:val="28"/>
        </w:rPr>
        <w:t xml:space="preserve"> the final contract should be 4</w:t>
      </w: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>
          <w:szCs w:val="28"/>
        </w:rPr>
        <w:t>making 11 tricks with one heart and one club los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If North opens a weak 2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he contract should end up in 4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ith the obvious three losers – Ace of Clubs and two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wever, on Saturday, the result varied between 4</w:t>
      </w:r>
      <w:r>
        <w:rPr>
          <w:rFonts w:eastAsia="Symbol" w:cs="Symbol" w:ascii="Symbol" w:hAnsi="Symbol"/>
        </w:rPr>
        <w:t></w:t>
      </w:r>
      <w:r>
        <w:rPr/>
        <w:t xml:space="preserve"> making 11 or 12 tricks; 4</w:t>
      </w:r>
      <w:r>
        <w:rPr>
          <w:rFonts w:eastAsia="Symbol" w:cs="Symbol" w:ascii="Symbol" w:hAnsi="Symbol"/>
          <w:color w:val="FF0000"/>
        </w:rPr>
        <w:t></w:t>
      </w:r>
      <w:r>
        <w:rPr/>
        <w:t>, somehow also making 11 tricks (some Declarers made 10 tricks); and one brave soul sitting South was in 3 No Trump making only 10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5 April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5 May at 7.3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– Lakeside Resort </w:t>
      </w:r>
      <w:r>
        <w:rPr/>
        <w:t xml:space="preserve"> 24 -26 April. The cost is $360 per person (single supplement $75). If you are interested in attending, please write your names on one of the notices. We can supply transport for 1 person. We have room for 4 more peo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14:00Z</dcterms:created>
  <dc:creator>Ian Mansell</dc:creator>
  <dc:description/>
  <dc:language>en-US</dc:language>
  <cp:lastModifiedBy>Admin</cp:lastModifiedBy>
  <cp:lastPrinted>2009-04-20T11:00:00Z</cp:lastPrinted>
  <dcterms:modified xsi:type="dcterms:W3CDTF">2009-04-20T01:00:00Z</dcterms:modified>
  <cp:revision>5</cp:revision>
  <dc:subject/>
  <dc:title>Melbourne Contract Bridge Centre</dc:title>
</cp:coreProperties>
</file>