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elbourne Bridge Club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CC Kew 397 Barkers Rd Kew 3101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32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Newsletter for week ending 19 April 2015</w:t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ab/>
        <w:tab/>
        <w:tab/>
        <w:t>North - South</w:t>
        <w:tab/>
        <w:tab/>
        <w:tab/>
        <w:tab/>
        <w:t>East - Wes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on</w:t>
        <w:tab/>
        <w:tab/>
        <w:t>Maggie Kelly &amp; Suzy Narita**</w:t>
        <w:tab/>
        <w:tab/>
        <w:t>Janet Reynolds &amp; Peter Cor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esday</w:t>
        <w:tab/>
        <w:t>Norma Buntine &amp; P Brown-Greaves</w:t>
        <w:tab/>
        <w:t>Ronda Cross &amp; Lesley Johnston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Night</w:t>
        <w:tab/>
        <w:t>Matti Shub &amp; Andrew Blecher</w:t>
        <w:tab/>
        <w:t>Luke McNamara &amp; Wing Law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d</w:t>
        <w:tab/>
        <w:tab/>
        <w:t>Betty &amp; Tom Blom</w:t>
        <w:tab/>
        <w:tab/>
        <w:tab/>
        <w:t>Jude Adams &amp; Richard Gilbert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i</w:t>
        <w:tab/>
        <w:tab/>
        <w:t>Maggie Kelly &amp; Alan Holmes</w:t>
        <w:tab/>
        <w:tab/>
        <w:t>Prue Ferguson &amp; Helen Usher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at</w:t>
        <w:tab/>
        <w:tab/>
        <w:t>Sally Foster &amp; Dan Taggert</w:t>
        <w:tab/>
        <w:tab/>
        <w:t>Eve Tuck &amp; Pam Hart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and of the week: Saturday 18 Apr Board 23 All vul Dealer S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inking about the def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62230</wp:posOffset>
                </wp:positionV>
                <wp:extent cx="1901825" cy="319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19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t xml:space="preserve"> Q93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Q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J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10875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8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107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6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1097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1097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J98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8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S     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251.75pt;mso-wrap-distance-left:9.05pt;mso-wrap-distance-right:9.05pt;mso-wrap-distance-top:0pt;mso-wrap-distance-bottom:0pt;margin-top:4.9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>
                          <w:rFonts w:cs="Calibri" w:ascii="Calibri" w:hAnsi="Calibri"/>
                        </w:rPr>
                        <w:t xml:space="preserve"> Q93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Q6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4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QJ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108754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J6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8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J5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107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65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10976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K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10974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J98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8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S      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South opens 1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, West overcalls 1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, North raises hearts to game, and you are on lead. What to lead is the first consideration. The A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seems best – under which South plays the K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- obviously a singleton. What do you lead nex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nce the Q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is going to take a trick you may as well lead another spade. Declarer wins in Dummy and finesses the Q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, which you win with the K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. What do you lead nex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 third spade, which Declarer ruffs and leads a small heart. Do you win your A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or duck? Suppose you win with the Ace. What do you play next?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ve you considered Declarer’s weird play in NOT drawing trumps before finessing the club? What does this tell you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t </w:t>
      </w:r>
      <w:r>
        <w:rPr>
          <w:rFonts w:cs="Calibri" w:ascii="Calibri" w:hAnsi="Calibri"/>
          <w:i/>
        </w:rPr>
        <w:t>should</w:t>
      </w:r>
      <w:r>
        <w:rPr>
          <w:rFonts w:cs="Calibri" w:ascii="Calibri" w:hAnsi="Calibri"/>
        </w:rPr>
        <w:t xml:space="preserve"> tell you that declarer’s top hearts aren’t solid – the king and queen are in Dummy, you have the Ace. Where is the Jack? On Declarer’s play it is in partner’s hand and is probably Jxx – so play a fourth spade, and if Declarer ruffs in Dummy your partner’s J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becomes the setting trick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he next Red Point events </w:t>
      </w:r>
      <w:r>
        <w:rPr>
          <w:rFonts w:cs="Calibri" w:ascii="Calibri" w:hAnsi="Calibri"/>
        </w:rPr>
        <w:t>will be Tuesday night 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 at 7.30 pm, or Saturday 2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pril at 1.00 pm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Friday Menu: </w:t>
      </w:r>
      <w:r>
        <w:rPr>
          <w:rFonts w:cs="Calibri" w:ascii="Calibri" w:hAnsi="Calibri"/>
        </w:rPr>
        <w:t>MCC KEW are supporting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bridge players by having available reasonably priced sandwiches, baguettes and mini rolls. Please take advantage of this service so that it continue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04:00Z</dcterms:created>
  <dc:creator>Ian Mansell</dc:creator>
  <dc:description/>
  <cp:keywords/>
  <dc:language>en-US</dc:language>
  <cp:lastModifiedBy>Ian Mansell</cp:lastModifiedBy>
  <cp:lastPrinted>2015-04-13T11:15:00Z</cp:lastPrinted>
  <dcterms:modified xsi:type="dcterms:W3CDTF">2015-04-20T00:04:00Z</dcterms:modified>
  <cp:revision>2</cp:revision>
  <dc:subject/>
  <dc:title>Melbourne Contract Bridge Centre</dc:title>
</cp:coreProperties>
</file>