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9 Jan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Janet Reynolds &amp; Peter Cork</w:t>
        <w:tab/>
        <w:tab/>
        <w:t>Brenda Ray and Rita Browne**</w:t>
      </w:r>
    </w:p>
    <w:p>
      <w:pPr>
        <w:pStyle w:val="Normal"/>
        <w:rPr/>
      </w:pPr>
      <w:r>
        <w:rPr/>
        <w:t>Tue</w:t>
        <w:tab/>
        <w:t>Day</w:t>
        <w:tab/>
        <w:t>Ronda Cross &amp; Michael Ganley</w:t>
        <w:tab/>
        <w:t>Margaret Pearson &amp; Jane Morris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Kathryn B eggs &amp; martin Strong**</w:t>
      </w:r>
    </w:p>
    <w:p>
      <w:pPr>
        <w:pStyle w:val="Normal"/>
        <w:rPr/>
      </w:pPr>
      <w:r>
        <w:rPr/>
        <w:t>Wed</w:t>
        <w:tab/>
        <w:tab/>
        <w:t>Colleen &amp; David Clift</w:t>
        <w:tab/>
        <w:tab/>
        <w:tab/>
        <w:t>Ruth Pocock &amp; Tony Meade**</w:t>
      </w:r>
    </w:p>
    <w:p>
      <w:pPr>
        <w:pStyle w:val="Normal"/>
        <w:rPr/>
      </w:pPr>
      <w:r>
        <w:rPr/>
        <w:t>Fri</w:t>
        <w:tab/>
        <w:tab/>
        <w:t>Peter Cork &amp; John Clark**</w:t>
        <w:tab/>
        <w:tab/>
        <w:t>Ann Perrott &amp; Rae Bal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n Boyd &amp; Ian Mansell</w:t>
        <w:tab/>
        <w:tab/>
        <w:t>Diane &amp; Carl Hagan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23 All vul Dealer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idding to the max (aka the Law of Total Tric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2705</wp:posOffset>
                </wp:positionV>
                <wp:extent cx="2028825" cy="308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8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J9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1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7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??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3.2pt;mso-wrap-distance-left:9.05pt;mso-wrap-distance-right:9.05pt;mso-wrap-distance-top:0pt;mso-wrap-distance-bottom:0pt;margin-top:4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J9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1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7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9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??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h has 11 HCP and a 5-card spade suit. Should they open the bidding? The answer is always "yes" as it forces East - West to find their fit at the two level and West could always mis-bid their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overcalls 2</w:t>
      </w:r>
      <w:r>
        <w:rPr>
          <w:rFonts w:eastAsia="Symbol" w:cs="Symbol" w:ascii="Symbol" w:hAnsi="Symbol"/>
          <w:color w:val="FF0000"/>
        </w:rPr>
        <w:t></w:t>
      </w:r>
      <w:r>
        <w:rPr/>
        <w:t>, thereby ignoring a potential club fit. Despite having only 9 HCP a "double" would be a better description of West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having only 5 HCP, a 6-card fit with partner means that North should jump to at least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 is stymied by North's jump to game. They </w:t>
      </w:r>
      <w:r>
        <w:rPr>
          <w:i/>
        </w:rPr>
        <w:t>could</w:t>
      </w:r>
      <w:r>
        <w:rPr/>
        <w:t xml:space="preserve"> raise partner's diamonds. Finding slam in any suit other than spades is now an impossibility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ursday bridge will recommence on 6th Februa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ubscriptions $62.50 are now due. Please make cheques out to MCC K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ble fees. Regretfully we have to increase table fees to members $12 and visitors $15 effective from 13th Janua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Wednesday 05 February at 1.00 pm. These lessons will be repeated on Thursday night at 7.30 pm commencing 06 February. Please contact the club for further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7:00Z</dcterms:created>
  <dc:creator>Ian Mansell</dc:creator>
  <dc:description/>
  <cp:keywords/>
  <dc:language>en-US</dc:language>
  <cp:lastModifiedBy>Melbourne Bridge</cp:lastModifiedBy>
  <cp:lastPrinted>2013-12-02T18:38:00Z</cp:lastPrinted>
  <dcterms:modified xsi:type="dcterms:W3CDTF">2014-01-27T01:10:00Z</dcterms:modified>
  <cp:revision>4</cp:revision>
  <dc:subject/>
  <dc:title>Melbourne Contract Bridge Centre</dc:title>
</cp:coreProperties>
</file>