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elbourne Bridge Club</w:t>
      </w:r>
    </w:p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CC Kew 397 Barkers Rd Kew 3101</w:t>
      </w:r>
    </w:p>
    <w:p>
      <w:pPr>
        <w:pStyle w:val="Heading4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 </w:t>
      </w:r>
      <w:hyperlink r:id="rId2">
        <w:r>
          <w:rPr>
            <w:rStyle w:val="InternetLink"/>
            <w:rFonts w:cs="Arial" w:ascii="Calibri" w:hAnsi="Calibri"/>
          </w:rPr>
          <w:t>www.melbournebridge.com.au</w:t>
        </w:r>
      </w:hyperlink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Directors:   Ian Mansell   Sandra Mansell</w:t>
      </w:r>
    </w:p>
    <w:p>
      <w:pPr>
        <w:pStyle w:val="Heading4"/>
        <w:rPr/>
      </w:pPr>
      <w:r>
        <w:rPr>
          <w:rFonts w:cs="Arial" w:ascii="Calibri" w:hAnsi="Calibri"/>
          <w:sz w:val="28"/>
          <w:szCs w:val="32"/>
        </w:rPr>
        <w:t>Newsletter for week ending 19 Jun 2016</w:t>
      </w:r>
    </w:p>
    <w:p>
      <w:pPr>
        <w:pStyle w:val="Normal"/>
        <w:jc w:val="both"/>
        <w:rPr>
          <w:rFonts w:ascii="Calibri" w:hAnsi="Calibri" w:cs="Arial"/>
          <w:sz w:val="22"/>
          <w:szCs w:val="32"/>
        </w:rPr>
      </w:pPr>
      <w:r>
        <w:rPr>
          <w:rFonts w:cs="Arial" w:ascii="Calibri" w:hAnsi="Calibri"/>
          <w:sz w:val="22"/>
          <w:szCs w:val="3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</w:r>
      <w:r>
        <w:rPr>
          <w:rFonts w:cs="Arial" w:ascii="Calibri" w:hAnsi="Calibri"/>
          <w:b/>
        </w:rPr>
        <w:t>North - South</w:t>
      </w:r>
      <w:r>
        <w:rPr>
          <w:rFonts w:cs="Arial" w:ascii="Calibri" w:hAnsi="Calibri"/>
        </w:rPr>
        <w:tab/>
        <w:tab/>
        <w:tab/>
        <w:tab/>
        <w:tab/>
      </w:r>
      <w:r>
        <w:rPr>
          <w:rFonts w:cs="Arial" w:ascii="Calibri" w:hAnsi="Calibri"/>
          <w:b/>
        </w:rPr>
        <w:t>East - West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onday Day </w:t>
        <w:tab/>
        <w:t>Sally Foster &amp; Lesley Johnstone</w:t>
        <w:tab/>
        <w:tab/>
        <w:t>Patricia Cox &amp; Margaret Miller**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ight</w:t>
        <w:tab/>
        <w:t>No Bridg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uesday Day</w:t>
        <w:tab/>
        <w:t>Margot O’Brien &amp; Mim Blomquist**</w:t>
        <w:tab/>
        <w:tab/>
        <w:t>Lesley Johnstone &amp; Ronda Cross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>Night</w:t>
        <w:tab/>
        <w:t>John Barnes &amp; Allan Mawdesley</w:t>
        <w:tab/>
        <w:tab/>
        <w:t>Alex Jones &amp; Tim Legge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Wednesday</w:t>
        <w:tab/>
        <w:t>J Millen-B Chambers=Betty &amp; Tom Blom</w:t>
        <w:tab/>
        <w:t>Ruth Pocock &amp; Tony Meade**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riday</w:t>
        <w:tab/>
        <w:tab/>
        <w:t>Dot Cassidy &amp; Robin Tuttleby</w:t>
        <w:tab/>
        <w:tab/>
        <w:tab/>
        <w:t>Brenda Ray &amp; Jena Buttner**</w:t>
      </w:r>
    </w:p>
    <w:p>
      <w:pPr>
        <w:pStyle w:val="Normal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aturday</w:t>
        <w:tab/>
        <w:t>H Kremer-G Smyth=A George-S Narita</w:t>
        <w:tab/>
        <w:t>E Neesham &amp; Geraldine Foley**</w:t>
      </w:r>
    </w:p>
    <w:p>
      <w:pPr>
        <w:pStyle w:val="Normal"/>
        <w:jc w:val="both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and of the week Saturday 18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June Board 12 N-S vul Dealer W</w:t>
      </w:r>
    </w:p>
    <w:p>
      <w:pPr>
        <w:pStyle w:val="Normal"/>
        <w:jc w:val="both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f in doubt bid one m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5560</wp:posOffset>
                </wp:positionV>
                <wp:extent cx="1964055" cy="3333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333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bookmarkEnd w:id="0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65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Q1096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J1084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83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7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75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106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8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K94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98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      E       S     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262.45pt;mso-wrap-distance-left:9.05pt;mso-wrap-distance-right:9.05pt;mso-wrap-distance-top:0pt;mso-wrap-distance-bottom:0pt;margin-top:2.8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bookmarkEnd w:id="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65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Q1096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6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J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J1084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Q7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7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A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83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76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75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A106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9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J84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K94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98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N      E       S      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</w:rPr>
                        <w:t>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 3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 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4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</w:rPr>
                        <w:t>5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ith only 6 HCP and a six card suit West decided to open 2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ot to be out-done; North, with 8 HCP and a six-card suit, decides to bid 3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ith 12 HCP and a fit in spades, East raises West to 3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ot to be out-done; South, with 11 HCP and a fit in hearts, bids 4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est, with nothing further to add, and still with only 6 HCP (but non-vulnerable against vulnerable), decides to bid 4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lding the A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, despite being vulnerable against not-vulnerable, North decides to bid 5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is is something one should never do vulnerable against non-vulnerable, but on this hand 5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makes whilst 4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 is two down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The next Red Point events </w:t>
      </w:r>
      <w:r>
        <w:rPr>
          <w:rFonts w:cs="Arial" w:ascii="Calibri" w:hAnsi="Calibri"/>
        </w:rPr>
        <w:t>will be Tuesday 5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July at 7.30pm and Saturday 25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June at 1.00 pm. All welcome.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entury Gothic" w:hAnsi="Century Gothic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eanie;Courier New" w:hAnsi="Beanie;Courier New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0:40:00Z</dcterms:created>
  <dc:creator>Ian Mansell</dc:creator>
  <dc:description/>
  <cp:keywords/>
  <dc:language>en-US</dc:language>
  <cp:lastModifiedBy>Melbourne Bridge</cp:lastModifiedBy>
  <cp:lastPrinted>2016-05-23T12:07:00Z</cp:lastPrinted>
  <dcterms:modified xsi:type="dcterms:W3CDTF">2016-06-20T04:00:00Z</dcterms:modified>
  <cp:revision>5</cp:revision>
  <dc:subject/>
  <dc:title/>
</cp:coreProperties>
</file>