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lbourne Bridge Club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CC Kew 397 Barkers Rd Kew 3101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Newsletter for week ending 19 October 2014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ab/>
        <w:tab/>
        <w:t>North - South</w:t>
        <w:tab/>
        <w:tab/>
        <w:tab/>
        <w:tab/>
        <w:t>East - We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</w:t>
        <w:tab/>
        <w:tab/>
        <w:t>Janet Reynolds &amp; Peter Cork**</w:t>
        <w:tab/>
        <w:t>Barbara Edwards &amp; Dorothy Sell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e</w:t>
        <w:tab/>
        <w:t>Day</w:t>
        <w:tab/>
        <w:t>Beverley &amp; Robert Begg**</w:t>
        <w:tab/>
        <w:tab/>
        <w:t>Jenny Goodey &amp; Jude Ada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ight</w:t>
        <w:tab/>
        <w:t>Graham Rutter &amp; Eve Tuck</w:t>
        <w:tab/>
        <w:tab/>
        <w:t>Marilyn Hunter &amp; Heather Smith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d</w:t>
        <w:tab/>
        <w:tab/>
        <w:t>Mike Macrow &amp; Ian Mansell</w:t>
        <w:tab/>
        <w:tab/>
        <w:t>Ruth Pocock &amp; Tony Meade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Helen Jennings &amp; Nancy Borrie**</w:t>
        <w:tab/>
        <w:t>Marilyn Hunter &amp; Heather Smith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at</w:t>
        <w:tab/>
        <w:tab/>
        <w:t>Helen Kremer &amp; Gordon Smyth</w:t>
        <w:tab/>
        <w:t>Geraldine Foley &amp; Elizabeth Neesham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Hand of the week: Saturday Board 18 N-S vul Dealer E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oices in bid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4925</wp:posOffset>
                </wp:positionV>
                <wp:extent cx="1831340" cy="322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22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Q9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76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7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1065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Q7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J10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4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10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J10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Q86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53.9pt;mso-wrap-distance-left:9.05pt;mso-wrap-distance-right:9.05pt;mso-wrap-distance-top:0pt;mso-wrap-distance-bottom:0pt;margin-top:2.7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Q9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9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76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9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7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1065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Q7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J10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4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10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J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J10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Q86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th 6 spades and 10 HCP, should East open the bidding, and if so what should they bid? Ordinarily, 6 spades and 10 HCP would equate to a weak 2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opening; however, with East also holding 5 hearts, a 2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opening might preclude E-W from finding their heart fit. So opening 2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in these circumstances is ou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ing the Rule of 20 (where you add your HCP to the number of cards in your 2 longest suits) East had 10 HCP + 6 spades + 5 hearts = 21. Hence east should open 1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th overcalls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and West, with a fit in spades and 14 HCP, should jump to 4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 Slam in either hearts or spades is very hard to find, and its success depends on how the spades are played. Small to the K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(noting the fall of the J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) and then small back to the A10. Do you finesse the 10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or play for the spades to break 2-2? Mathematically, the finesse will be correct 60% of the ti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he next Red Point event</w:t>
      </w:r>
      <w:r>
        <w:rPr>
          <w:rFonts w:cs="Calibri" w:ascii="Calibri" w:hAnsi="Calibri"/>
        </w:rPr>
        <w:t xml:space="preserve"> will be Saturday 25th October at 1.00 pm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e will be holding our usual </w:t>
      </w:r>
      <w:r>
        <w:rPr>
          <w:rFonts w:cs="Calibri" w:ascii="Calibri" w:hAnsi="Calibri"/>
          <w:b/>
        </w:rPr>
        <w:t xml:space="preserve">Cup Day </w:t>
      </w:r>
      <w:r>
        <w:rPr>
          <w:rFonts w:cs="Calibri" w:ascii="Calibri" w:hAnsi="Calibri"/>
        </w:rPr>
        <w:t>tournament on Tuesday 4th November. The event starts at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</w:rPr>
        <w:t>11.00 am and will cost $25,00. If interested please sign up on one of the notices by the computer. The morning Supervised play on the 4th November, and the evening duplicate is cancell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05:00Z</dcterms:created>
  <dc:creator>Ian Mansell</dc:creator>
  <dc:description/>
  <cp:keywords/>
  <dc:language>en-US</dc:language>
  <cp:lastModifiedBy>Melbourne Bridge</cp:lastModifiedBy>
  <cp:lastPrinted>2014-08-11T21:59:00Z</cp:lastPrinted>
  <dcterms:modified xsi:type="dcterms:W3CDTF">2014-10-20T02:38:00Z</dcterms:modified>
  <cp:revision>3</cp:revision>
  <dc:subject/>
  <dc:title>Melbourne Contract Bridge Centre</dc:title>
</cp:coreProperties>
</file>