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7005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3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20 December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Margaret Joshua-Paula Dams</w:t>
        <w:tab/>
        <w:tab/>
        <w:t>Joan Smurthwaite-Savina Bianchi**</w:t>
      </w:r>
    </w:p>
    <w:p>
      <w:pPr>
        <w:pStyle w:val="Normal"/>
        <w:rPr/>
      </w:pPr>
      <w:r>
        <w:rPr/>
        <w:t>Tues</w:t>
        <w:tab/>
        <w:tab/>
        <w:t>Wendy &amp; Jim Pitt</w:t>
        <w:tab/>
        <w:tab/>
        <w:tab/>
        <w:t>Roger Kenna-Peter Karol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Night</w:t>
        <w:tab/>
        <w:t>Louise Leatham-Molly Goethals</w:t>
        <w:tab/>
        <w:t>Tony Meade-Norma Buntine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elinda Pearson-G Rogerson**</w:t>
        <w:tab/>
        <w:t>Colin Lane-E Blair-West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lizabeth Neesham-Peter Cork</w:t>
        <w:tab/>
        <w:t>Colleen Lansbury-Brenda Ray**</w:t>
      </w:r>
    </w:p>
    <w:p>
      <w:pPr>
        <w:pStyle w:val="Normal"/>
        <w:rPr/>
      </w:pPr>
      <w:r>
        <w:rPr/>
        <w:t>Sat</w:t>
        <w:tab/>
        <w:tab/>
        <w:t>Pam Boyd-Val Keyte**</w:t>
        <w:tab/>
        <w:tab/>
        <w:t>Roger Kenna-Christine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Monday Board 28 N-S vul Dealer W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y of the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988820" cy="307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07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9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8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J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7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  -     1NT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42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97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9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8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10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J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97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J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76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J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  -     1NT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West passes, North opens 1</w:t>
      </w:r>
      <w:r>
        <w:rPr>
          <w:rFonts w:eastAsia="Symbol" w:cs="Symbol" w:ascii="Symbol" w:hAnsi="Symbol"/>
        </w:rPr>
        <w:t></w:t>
      </w:r>
      <w:r>
        <w:rPr/>
        <w:t>. East passes and South bids 1 NT, and there the bidding fin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leads a small Diamond, East plays the Queen, and South wins with the Ace. If Clubs break 3-2, South can count on 4 Club tricks, 2 Diamond tricks, and a Spade trick – making 1 No tr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Queen and Jack of Clubs are unlikely to be a Doubleton, South should play a small Club from both hands. Now, no matter who wins the trick declarer holding both the Jack-small in hand and the 10 of Diamonds in dummy has a second stopper in that suit – making contra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scriptions</w:t>
      </w:r>
      <w:r>
        <w:rPr/>
        <w:t>: A reminder that subscriptions have to be paid by 31 December if you wish to avail yourself of the $5 dis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ristmas Closure: </w:t>
      </w:r>
      <w:r>
        <w:rPr/>
        <w:t xml:space="preserve"> The clubrooms will be closed on Christmas Day – Friday 25 December and all Wednesdays in December and January. </w:t>
      </w:r>
      <w:r>
        <w:rPr>
          <w:b/>
        </w:rPr>
        <w:t>All other Duplicate sessions will run as usual</w:t>
      </w:r>
      <w:r>
        <w:rPr/>
        <w:t>. If anyone is interested in a friendly social game (clubrooms 7.30pm New Year’s Eve) please tell Maggie Ke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7 February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2 February at 7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sh all members  the very best for the festive season, and may all your finesses succeed in 201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newsletter will be dated 10</w:t>
      </w:r>
      <w:r>
        <w:rPr>
          <w:vertAlign w:val="superscript"/>
        </w:rPr>
        <w:t>th</w:t>
      </w:r>
      <w:r>
        <w:rPr/>
        <w:t xml:space="preserve"> January. The website will be updated for results between 28</w:t>
      </w:r>
      <w:r>
        <w:rPr>
          <w:vertAlign w:val="superscript"/>
        </w:rPr>
        <w:t>th</w:t>
      </w:r>
      <w:r>
        <w:rPr/>
        <w:t xml:space="preserve"> December and 9</w:t>
      </w:r>
      <w:r>
        <w:rPr>
          <w:vertAlign w:val="superscript"/>
        </w:rPr>
        <w:t>th</w:t>
      </w:r>
      <w:r>
        <w:rPr/>
        <w:t xml:space="preserve"> January on the 10</w:t>
      </w:r>
      <w:r>
        <w:rPr>
          <w:vertAlign w:val="superscript"/>
        </w:rPr>
        <w:t>th</w:t>
      </w:r>
      <w:r>
        <w:rPr/>
        <w:t xml:space="preserve"> January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lbournebridge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17:00Z</dcterms:created>
  <dc:creator>Ian Mansell</dc:creator>
  <dc:description/>
  <dc:language>en-US</dc:language>
  <cp:lastModifiedBy>Admin</cp:lastModifiedBy>
  <cp:lastPrinted>2009-12-21T10:53:00Z</cp:lastPrinted>
  <dcterms:modified xsi:type="dcterms:W3CDTF">2009-12-20T23:54:00Z</dcterms:modified>
  <cp:revision>6</cp:revision>
  <dc:subject/>
  <dc:title>Melbourne Contract Bridge Centre</dc:title>
</cp:coreProperties>
</file>