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0 Febr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ot O’Brien-Marcia Barmby**</w:t>
        <w:tab/>
        <w:t>Merryl Howell-Mim Blomquist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Helen &amp; Dennis Allen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Dan Taggert-Henry Gasko</w:t>
      </w:r>
    </w:p>
    <w:p>
      <w:pPr>
        <w:pStyle w:val="Normal"/>
        <w:rPr/>
      </w:pPr>
      <w:r>
        <w:rPr/>
        <w:t>Wed</w:t>
        <w:tab/>
        <w:tab/>
        <w:t>Louise Leatham-Molly Goethals</w:t>
        <w:tab/>
        <w:t>John Sullivan-David Hill**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oan Smurthwaite-Ann Perrott</w:t>
        <w:tab/>
        <w:t>Dot Cassidy-Elsa Hatfield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Dot Cassidy-Robin Tuttleby</w:t>
        <w:tab/>
        <w:tab/>
        <w:t>Prue Ferguson-Helen Ush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**</w:t>
        <w:tab/>
        <w:t>Bruce Headey-Wing Law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5 N-S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Correct card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9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10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7.3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7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10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 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Passes West opens a strong 2</w:t>
      </w:r>
      <w:r>
        <w:rPr>
          <w:rFonts w:eastAsia="Symbol" w:cs="Symbol" w:ascii="Symbol" w:hAnsi="Symbol"/>
        </w:rPr>
        <w:t></w:t>
      </w:r>
      <w:r>
        <w:rPr/>
        <w:t>, and when East bids a “negative” 2</w:t>
      </w:r>
      <w:r>
        <w:rPr>
          <w:rFonts w:eastAsia="Symbol" w:cs="Symbol" w:ascii="Symbol" w:hAnsi="Symbol"/>
          <w:color w:val="FF0000"/>
        </w:rPr>
        <w:t></w:t>
      </w:r>
      <w:r>
        <w:rPr/>
        <w:t>, West shows a balanced 23-24 HCP by bidding 2NT. When East shows a 5-card Spade suit, West raises to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eads a small Heart and Declarer quickly wraps up 12 tricks if North takes their A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on the first trick! (Declarer’s two losing Diamonds are thrown on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&amp; Q</w:t>
      </w:r>
      <w:r>
        <w:rPr>
          <w:rFonts w:eastAsia="Symbol" w:cs="Symbol" w:ascii="Symbol" w:hAnsi="Symbol"/>
          <w:color w:val="FF0000"/>
        </w:rPr>
        <w:t></w:t>
      </w:r>
      <w:r>
        <w:rPr/>
        <w:t>). Should North duck the Heart lead then Declarer can make only 11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ead puts Declarer under pressure? A Diamond, but South can never find a Diamond lead. However if playing transfers, 4</w:t>
      </w:r>
      <w:r>
        <w:rPr>
          <w:rFonts w:eastAsia="Symbol" w:cs="Symbol" w:ascii="Symbol" w:hAnsi="Symbol"/>
        </w:rPr>
        <w:t></w:t>
      </w:r>
      <w:r>
        <w:rPr/>
        <w:t xml:space="preserve"> is played by West, and on a Diamond lead Declarer is held to 10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March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6:00Z</dcterms:created>
  <dc:creator>Ian Mansell</dc:creator>
  <dc:description/>
  <dc:language>en-US</dc:language>
  <cp:lastModifiedBy>Ian</cp:lastModifiedBy>
  <cp:lastPrinted>2011-02-20T13:34:00Z</cp:lastPrinted>
  <dcterms:modified xsi:type="dcterms:W3CDTF">2011-02-20T02:44:00Z</dcterms:modified>
  <cp:revision>3</cp:revision>
  <dc:subject/>
  <dc:title>Melbourne Contract Bridge Centre</dc:title>
</cp:coreProperties>
</file>