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Situated at the Kew Heights Sports Club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97 Barkers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Newsletter for week ending 20 January 201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on</w:t>
        <w:tab/>
        <w:tab/>
        <w:t>Maggie Kelly &amp; Suzy Narita**</w:t>
        <w:tab/>
        <w:t>Brenda Ray &amp; Rita Browne</w:t>
      </w:r>
    </w:p>
    <w:p>
      <w:pPr>
        <w:pStyle w:val="Normal"/>
        <w:rPr/>
      </w:pPr>
      <w:r>
        <w:rPr/>
        <w:t>Tue</w:t>
        <w:tab/>
        <w:t>Day</w:t>
        <w:tab/>
        <w:t>Margot O’Brien &amp; M Blomquist**</w:t>
        <w:tab/>
        <w:t>Irene Knightly &amp; Cathy Green</w:t>
      </w:r>
    </w:p>
    <w:p>
      <w:pPr>
        <w:pStyle w:val="Normal"/>
        <w:rPr/>
      </w:pPr>
      <w:r>
        <w:rPr/>
        <w:tab/>
        <w:t>Night</w:t>
        <w:tab/>
        <w:t>Jacob Lau &amp; Wing Law**</w:t>
        <w:tab/>
        <w:tab/>
        <w:t>Henry Gasko &amp; Dan Taggert</w:t>
      </w:r>
    </w:p>
    <w:p>
      <w:pPr>
        <w:pStyle w:val="Normal"/>
        <w:rPr/>
      </w:pPr>
      <w:r>
        <w:rPr/>
        <w:t>Wed</w:t>
        <w:tab/>
        <w:tab/>
        <w:t>Sandra Mansell &amp; John Waldie</w:t>
        <w:tab/>
        <w:t>Therese &amp; Donald Best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Rex Fox &amp; Helen Kremer</w:t>
        <w:tab/>
        <w:tab/>
        <w:t>Mercia Nunan &amp; Jeanette Kelly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Angela George &amp; Margaret Joshua</w:t>
        <w:tab/>
        <w:t>Rita Cally &amp; Tony Meade 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 of the Week Saturday Board 30 nil vul Dealer E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Finding the right fi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6835</wp:posOffset>
                </wp:positionV>
                <wp:extent cx="1889125" cy="311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11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0" w:name="OLE_LINK1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97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98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Q87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10974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8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Q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J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J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108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-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44.95pt;mso-wrap-distance-left:9.05pt;mso-wrap-distance-right:9.05pt;mso-wrap-distance-top:0pt;mso-wrap-distance-bottom:0pt;margin-top:6.0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bookmarkStart w:id="1" w:name="OLE_LINK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</w:t>
                      </w:r>
                      <w:r>
                        <w:rPr/>
                        <w:t>9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97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K98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J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Q87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10974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8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Q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J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10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KJ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108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6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-  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With a 6-card suit, and 10 HCP, East opens 1</w:t>
      </w:r>
      <w:r>
        <w:rPr>
          <w:rFonts w:eastAsia="Symbol" w:cs="Symbol" w:ascii="Symbol" w:hAnsi="Symbol"/>
        </w:rPr>
        <w:t></w:t>
      </w:r>
      <w:r>
        <w:rPr/>
        <w:t>. Although South has 11 HCP, the diamond suit is too weak to overcall. It is mooted that you should only overcall a suit which you can afford to have your partner lead. West, with an opening hand and a fit in partner’s suit, raises to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, unfortunately, doing the right thing by supporting partner’s bid costs. Two top heart tricks, a heart ruff, and a club trick ensures 4</w:t>
      </w:r>
      <w:r>
        <w:rPr>
          <w:rFonts w:eastAsia="Symbol" w:cs="Symbol" w:ascii="Symbol" w:hAnsi="Symbol"/>
        </w:rPr>
        <w:t></w:t>
      </w:r>
      <w:r>
        <w:rPr/>
        <w:t xml:space="preserve"> goes one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he wrong thing by bidding hearts instead of raising spades, you end up a winner if partner raises you to game as 4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makes easily. On Saturday only one pair ended up in 4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(doubled by South - natural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prisingly, three Souths decided that their hand was worth a 2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overcall and thereby ended up in 5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doubled. The result was not a succes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Bridge Lessons</w:t>
      </w:r>
      <w:r>
        <w:rPr/>
        <w:t xml:space="preserve"> will commence on Monday 04 February at 7.30 pm. These lessons will be repeated on Wednesday afternoons at 1.00 pm commencing 06 Febru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2013 Membership Subscriptions are now over-due. </w:t>
      </w:r>
      <w:r>
        <w:rPr/>
        <w:t>Regretfully, we are having to increase table fees to $11 for members and $13 for non-members as from 1 February 2013. Having the correct monies would be appreciated. We are also reluctantly withdrawing the $1 pensioner discou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11:00Z</dcterms:created>
  <dc:creator>Ian Mansell</dc:creator>
  <dc:description/>
  <cp:keywords/>
  <dc:language>en-US</dc:language>
  <cp:lastModifiedBy>Melbourne Bridge</cp:lastModifiedBy>
  <cp:lastPrinted>2013-01-14T12:54:00Z</cp:lastPrinted>
  <dcterms:modified xsi:type="dcterms:W3CDTF">2013-01-21T03:25:00Z</dcterms:modified>
  <cp:revision>4</cp:revision>
  <dc:subject/>
  <dc:title>Melbourne Contract Bridge Centre</dc:title>
</cp:coreProperties>
</file>