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  <w:lang w:val="en-AU"/>
        </w:rPr>
      </w:pPr>
      <w:r>
        <w:rPr>
          <w:rFonts w:cs="Arial" w:ascii="Calibri" w:hAnsi="Calibri"/>
          <w:sz w:val="28"/>
          <w:szCs w:val="32"/>
          <w:lang w:val="en-AU"/>
        </w:rPr>
        <w:t>Newsletter</w:t>
      </w:r>
      <w:r>
        <w:rPr>
          <w:rFonts w:cs="Arial" w:ascii="Calibri" w:hAnsi="Calibri"/>
          <w:sz w:val="28"/>
          <w:szCs w:val="32"/>
        </w:rPr>
        <w:t xml:space="preserve"> for week ending </w:t>
      </w:r>
      <w:r>
        <w:rPr>
          <w:rFonts w:cs="Arial" w:ascii="Calibri" w:hAnsi="Calibri"/>
          <w:sz w:val="28"/>
          <w:szCs w:val="32"/>
          <w:lang w:val="en-AU"/>
        </w:rPr>
        <w:t xml:space="preserve">20 Nov </w:t>
      </w:r>
      <w:r>
        <w:rPr>
          <w:rFonts w:cs="Arial" w:ascii="Calibri" w:hAnsi="Calibri"/>
          <w:sz w:val="28"/>
          <w:szCs w:val="32"/>
        </w:rPr>
        <w:t>2016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32"/>
          <w:lang w:val="en-AU"/>
        </w:rPr>
      </w:pPr>
      <w:r>
        <w:rPr>
          <w:rFonts w:cs="Arial" w:ascii="Arial" w:hAnsi="Arial"/>
          <w:sz w:val="20"/>
          <w:szCs w:val="32"/>
          <w:lang w:val="en-AU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nday Day</w:t>
        <w:tab/>
        <w:t>Sally Foster &amp; Lesley Johnstone</w:t>
        <w:tab/>
        <w:t>Patricia Cox &amp; Marilyn Hunter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Suzie Long &amp; John Arnold</w:t>
        <w:tab/>
        <w:tab/>
        <w:t>Ann Beale &amp; Joan Bowde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Mike Macrow &amp; Haddon Storey</w:t>
        <w:tab/>
        <w:t>Colleen &amp; tom Cli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Jeff Pitt &amp; Lester Steele</w:t>
        <w:tab/>
        <w:tab/>
        <w:t>Luke McNamara &amp; Phil Cohe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Jan James &amp; Ian Mansell</w:t>
        <w:tab/>
        <w:tab/>
        <w:t>Terrence Staunton &amp; Mike Macrow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Sally Foster &amp; Lesley Johnstone**</w:t>
        <w:tab/>
        <w:t>Penny Blankfield &amp; Sue Read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Angela George &amp; Suzy Narita**</w:t>
        <w:tab/>
        <w:t>C Chakravorty &amp; Thilik Ranasinghe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19 Nov Board 26 All vul Dealer E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f 3NT is a possible contract then bid i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4925</wp:posOffset>
                </wp:positionV>
                <wp:extent cx="1913255" cy="335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35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10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8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98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7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9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10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QJ108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-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NT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64.15pt;mso-wrap-distance-left:9.05pt;mso-wrap-distance-right:9.05pt;mso-wrap-distance-top:0pt;mso-wrap-distance-bottom:0pt;margin-top:2.7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Q10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10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8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98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97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6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9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10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7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QJ108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ind w:left="645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  -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3NT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ast passes and South faces a difficult choice: they have a solid 7-card suit and 11 HCP. Should they open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?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or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th diamonds as trumps the hand has only 7 playing tricks, therefore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is out. One of the bridge mantras is “don’t pre-empt when partner hasn’t had a chance to bid” therefore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is also out. So it is either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or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ally, I consider the hand to be strong enough to open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as you can rebid the diamonds if partner responds in a major; and therefore a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pre-empt should be made on a suit missing either the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the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or the Q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At the table South opened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North responded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South rebid their diamonds and North bid 3NT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hristmas Closure</w:t>
      </w:r>
      <w:r>
        <w:rPr>
          <w:rFonts w:cs="Calibri" w:ascii="Calibri" w:hAnsi="Calibri"/>
        </w:rPr>
        <w:t xml:space="preserve"> (SUPERVISED PLAY SESSIONS ONLY) Last session 16 December, recommence Monday 16 January. </w:t>
      </w:r>
      <w:r>
        <w:rPr>
          <w:rFonts w:cs="Calibri" w:ascii="Calibri" w:hAnsi="Calibri"/>
          <w:b/>
        </w:rPr>
        <w:t>All Duplicate sessions : Monday daytime, Tuesday night, Friday afternoon and Saturday afternoon sessions will run as usual over the Christmas period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he last Red Point event for the year </w:t>
      </w:r>
      <w:r>
        <w:rPr>
          <w:rFonts w:cs="Arial" w:ascii="Calibri" w:hAnsi="Calibri"/>
        </w:rPr>
        <w:t>will be Saturday 2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November at 1.00 pm. All welcome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3:00Z</dcterms:created>
  <dc:creator>Ian Mansell</dc:creator>
  <dc:description/>
  <cp:keywords/>
  <dc:language>en-US</dc:language>
  <cp:lastModifiedBy>Melbourne Bridge</cp:lastModifiedBy>
  <cp:lastPrinted>2016-11-21T14:00:00Z</cp:lastPrinted>
  <dcterms:modified xsi:type="dcterms:W3CDTF">2016-11-21T03:00:00Z</dcterms:modified>
  <cp:revision>4</cp:revision>
  <dc:subject/>
  <dc:title/>
</cp:coreProperties>
</file>