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0 Oct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Rae Ball &amp; Pat Besley**</w:t>
        <w:tab/>
        <w:tab/>
        <w:t>June Mackey &amp; Toni Slonim</w:t>
      </w:r>
    </w:p>
    <w:p>
      <w:pPr>
        <w:pStyle w:val="Normal"/>
        <w:rPr/>
      </w:pPr>
      <w:r>
        <w:rPr/>
        <w:t>Tue</w:t>
        <w:tab/>
        <w:t>Day</w:t>
        <w:tab/>
        <w:t>N Buntine &amp; P Brown-Greaves</w:t>
        <w:tab/>
        <w:t>Marilyn Ellis &amp; Faye Trompf</w:t>
      </w:r>
    </w:p>
    <w:p>
      <w:pPr>
        <w:pStyle w:val="Normal"/>
        <w:rPr/>
      </w:pPr>
      <w:r>
        <w:rPr/>
        <w:tab/>
        <w:t>Night</w:t>
        <w:tab/>
        <w:t>Karen Hill &amp; John Waldie**</w:t>
        <w:tab/>
        <w:tab/>
        <w:t>Carolyn Hart &amp; Christine Kelly</w:t>
      </w:r>
    </w:p>
    <w:p>
      <w:pPr>
        <w:pStyle w:val="Normal"/>
        <w:rPr/>
      </w:pPr>
      <w:r>
        <w:rPr/>
        <w:t>Wed</w:t>
        <w:tab/>
        <w:tab/>
        <w:t>Leon Le Rossignol &amp; S Mansell</w:t>
        <w:tab/>
        <w:t>Eve Tuck &amp; Leo Slattery**</w:t>
      </w:r>
    </w:p>
    <w:p>
      <w:pPr>
        <w:pStyle w:val="Normal"/>
        <w:rPr/>
      </w:pPr>
      <w:r>
        <w:rPr/>
        <w:t>Fri</w:t>
        <w:tab/>
        <w:tab/>
        <w:t>Alan York &amp; Carlo Venturini</w:t>
        <w:tab/>
        <w:tab/>
        <w:t>Ronella Stuart &amp; Heather Smith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</w:t>
        <w:tab/>
        <w:t>Diva Hatfield &amp; Clare Carberr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23 E-W vul Dealer 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doub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2028825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4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7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J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7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Q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97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J9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J10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  -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X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X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??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71.2pt;mso-wrap-distance-left:9.05pt;mso-wrap-distance-right:9.05pt;mso-wrap-distance-top:0pt;mso-wrap-distance-bottom:0pt;margin-top:4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7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J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7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8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Q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97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J9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J10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  -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X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XX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??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two passes the spotlight falls on South. With 10 HCP and a 7-card suit an opening bid is mandatory - so should South open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or 2 </w:t>
      </w:r>
      <w:r>
        <w:rPr>
          <w:rFonts w:eastAsia="Symbol" w:cs="Symbol" w:ascii="Symbol" w:hAnsi="Symbol"/>
          <w:color w:val="FF0000"/>
        </w:rPr>
        <w:t>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ly, I consider South's hand too strong for a weak two opening (holding AQJ10 in Diamonds and a void), and hence recommend South opens 1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should Double (with the intention of bidding later) in order to show their 16 HCP. When the bidding returns to North the option of bidding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s incorrect as technically it would show 5 hearts. Bidding 2</w:t>
      </w:r>
      <w:r>
        <w:rPr>
          <w:rFonts w:eastAsia="Symbol" w:cs="Symbol" w:ascii="Symbol" w:hAnsi="Symbol"/>
        </w:rPr>
        <w:t></w:t>
      </w:r>
      <w:r>
        <w:rPr/>
        <w:t xml:space="preserve"> is also technically incorrect, but with 10 HCP North must do something!  A little used bid is XX - the redouble - which shows 10+ HCP and no valid bid to make. After the redouble, East should bid 1</w:t>
      </w:r>
      <w:r>
        <w:rPr>
          <w:rFonts w:eastAsia="Symbol" w:cs="Symbol" w:ascii="Symbol" w:hAnsi="Symbol"/>
          <w:color w:val="FF0000"/>
        </w:rPr>
        <w:t></w:t>
      </w:r>
      <w:r>
        <w:rPr/>
        <w:t>, South rebids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W bids 2</w:t>
      </w:r>
      <w:r>
        <w:rPr>
          <w:rFonts w:eastAsia="Symbol" w:cs="Symbol" w:ascii="Symbol" w:hAnsi="Symbol"/>
        </w:rPr>
        <w:t></w:t>
      </w:r>
      <w:r>
        <w:rPr/>
        <w:t>, confirming a 5 card suit and minimum 16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avourable vulnerability North would then compete with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there the contract should stay. If North is brave enough to (1) bid 3NT and (2) play for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o be singleton (West must have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for their 16 HCP so the only hope is that it is a singleton), they would have a top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change of phone number to that of MCC Kew - 9817 39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d point event will be Saturday 25th October 2013 at 1.0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13:00Z</dcterms:created>
  <dc:creator>Ian Mansell</dc:creator>
  <dc:description/>
  <cp:keywords/>
  <dc:language>en-US</dc:language>
  <cp:lastModifiedBy>Ian Mansell</cp:lastModifiedBy>
  <cp:lastPrinted>2013-10-21T10:10:00Z</cp:lastPrinted>
  <dcterms:modified xsi:type="dcterms:W3CDTF">2013-10-20T23:11:00Z</dcterms:modified>
  <cp:revision>9</cp:revision>
  <dc:subject/>
  <dc:title>Melbourne Contract Bridge Centre</dc:title>
</cp:coreProperties>
</file>