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20 Sept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E Neesham-Irene Purcell**</w:t>
        <w:tab/>
        <w:tab/>
        <w:t>June Mackey-Toni Slonim</w:t>
      </w:r>
    </w:p>
    <w:p>
      <w:pPr>
        <w:pStyle w:val="Normal"/>
        <w:rPr/>
      </w:pPr>
      <w:r>
        <w:rPr/>
        <w:t>Tues</w:t>
        <w:tab/>
        <w:t>Day</w:t>
        <w:tab/>
        <w:t>D Chamberlin-Harry Clark</w:t>
        <w:tab/>
        <w:tab/>
        <w:t>Ian Mansell-Rienzi Perera</w:t>
      </w:r>
    </w:p>
    <w:p>
      <w:pPr>
        <w:pStyle w:val="Normal"/>
        <w:rPr/>
      </w:pPr>
      <w:r>
        <w:rPr/>
        <w:tab/>
        <w:t>Night</w:t>
        <w:tab/>
        <w:t>Ian Mansell-Henry Gasko</w:t>
        <w:tab/>
        <w:tab/>
        <w:t>Peter Westaway- Luke McNamara**</w:t>
      </w:r>
    </w:p>
    <w:p>
      <w:pPr>
        <w:pStyle w:val="Normal"/>
        <w:rPr/>
      </w:pPr>
      <w:r>
        <w:rPr/>
        <w:t>Wed</w:t>
        <w:tab/>
        <w:tab/>
        <w:t>John Waldie-Louise Buckle</w:t>
        <w:tab/>
        <w:tab/>
        <w:t>Martin Fuggle-David Hill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Toni Slonim-Esme Blair-West</w:t>
        <w:tab/>
        <w:t>Harriet Anderson-Elsa Hatfield**</w:t>
      </w:r>
    </w:p>
    <w:p>
      <w:pPr>
        <w:pStyle w:val="Normal"/>
        <w:rPr/>
      </w:pPr>
      <w:r>
        <w:rPr>
          <w:szCs w:val="28"/>
        </w:rPr>
        <w:t>Fri</w:t>
        <w:tab/>
        <w:tab/>
        <w:t>Helen Kremer-Brenda Appleton**</w:t>
        <w:tab/>
        <w:t>John Flanagan-Leo Slatter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d Koken-Delia Maureira</w:t>
        <w:tab/>
        <w:tab/>
        <w:t>Daphne Donovan-Pat Barret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 29 All vul Dealer No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making it hard for the oppon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07870" cy="310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0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9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A87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7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4.6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9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A87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8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7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7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J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rth Passes and East has a problem. With only 5 HCP and a ratty 6 card Spade suit and a 5 card Heart suit there is no way East should open. Therefore, after two Passes South opens 1</w:t>
      </w:r>
      <w:r>
        <w:rPr>
          <w:rFonts w:eastAsia="Symbol" w:cs="Symbol" w:ascii="Symbol" w:hAnsi="Symbol"/>
        </w:rPr>
        <w:t></w:t>
      </w:r>
      <w:r>
        <w:rPr/>
        <w:t xml:space="preserve"> and West now has a problem with the overcall. Despite having 14 HCP, West doesn’t have both majors, and therefore, reluctantly, mus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cus now turns to North. With 8 HCP and a 5 card Diamond suit should they bid 1</w:t>
      </w:r>
      <w:r>
        <w:rPr>
          <w:rFonts w:eastAsia="Symbol" w:cs="Symbol" w:ascii="Symbol" w:hAnsi="Symbol"/>
          <w:color w:val="FF0000"/>
        </w:rPr>
        <w:t></w:t>
      </w:r>
      <w:r>
        <w:rPr/>
        <w:t>? I am of the opinion that one should only bid a 5 card Diamond suit when holding a major. North’s lack of a major should result in North bidding 1 NT, thereby shutting out East. If North bid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East can Double (Yes, even with only 5 HCP) to show both majors, and West can then jump to the making Heart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North’s 1NT East is silenced once again, and good defence will hold North to 5 tricks. A poor substitute for the making game. On the likely Spade lead, North should be able to make 1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held one week later on 2</w:t>
      </w:r>
      <w:r>
        <w:rPr>
          <w:vertAlign w:val="superscript"/>
        </w:rPr>
        <w:t>nd</w:t>
      </w:r>
      <w:r>
        <w:rPr/>
        <w:t xml:space="preserve">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 xml:space="preserve">Red Point Event </w:t>
      </w:r>
      <w:r>
        <w:rPr/>
        <w:t>is on 5 Octo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4:00Z</dcterms:created>
  <dc:creator>Ian Mansell</dc:creator>
  <dc:description/>
  <cp:keywords/>
  <dc:language>en-US</dc:language>
  <cp:lastModifiedBy>Ian</cp:lastModifiedBy>
  <cp:lastPrinted>2010-09-19T23:06:00Z</cp:lastPrinted>
  <dcterms:modified xsi:type="dcterms:W3CDTF">2010-09-19T13:06:00Z</dcterms:modified>
  <cp:revision>4</cp:revision>
  <dc:subject/>
  <dc:title>Melbourne Contract Bridge Centre</dc:title>
</cp:coreProperties>
</file>