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0 Sep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David Travis &amp; John Van Bavel</w:t>
        <w:tab/>
        <w:tab/>
        <w:t>Mim Blomquist &amp; Toni Slonim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im Blomquist &amp; Jennifer Jones</w:t>
        <w:tab/>
        <w:tab/>
        <w:t>Ronda Cross &amp; Lesley Johnstone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Janet Reynolds &amp; Peter Cork</w:t>
        <w:tab/>
        <w:tab/>
        <w:tab/>
        <w:t>Luke McNamara &amp; Wing Law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Pippa Devlin &amp; Sheila Axelson</w:t>
        <w:tab/>
        <w:tab/>
        <w:t>Libby Paterson &amp; Nola White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Sally Foster &amp; Lesley Johnstone**</w:t>
        <w:tab/>
        <w:tab/>
        <w:t>Ron Verrier &amp; Rex F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**</w:t>
        <w:tab/>
        <w:tab/>
        <w:tab/>
        <w:t>Rita Cally &amp; Ian Mans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19 Sep Board 08 nil vul Dealer W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 careful with your discar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964055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24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97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7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108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8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9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55.3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J97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7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1086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J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86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98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st opens their weak 6-card suit by bidding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I won’t comment on North’s overcall apart from saying that I consider it to be a very bold bid!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East, holding KJ10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decides to punish North rather than show their 7-card diamond suit; and there the bidding e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ast leads their singleton spade and West wins the first trick with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then cashes their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on which you throw that useless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est plays a third spade which you ruff, and then you cash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lead a small clu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th wins the club, cashes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then plays a small heart to your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You now have to lead another diamond to dummy’s K which North trumps, draws the last heart and claims 8 trick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f only you had not discarded that useless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! Although you don’t know it West has a singleton club and leading another club would have held Declarer to 7 tricks. Even then it is a bad board as 4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makes! Perhaps North’s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wasn’t such a bad bid after all!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ops! The grand final is a week later than expected! </w:t>
      </w:r>
      <w:r>
        <w:rPr>
          <w:rFonts w:cs="Calibri" w:ascii="Calibri" w:hAnsi="Calibri"/>
          <w:b/>
        </w:rPr>
        <w:t>Both Supervised Play the usual Duplicate session</w:t>
      </w:r>
      <w:r>
        <w:rPr>
          <w:rFonts w:cs="Calibri" w:ascii="Calibri" w:hAnsi="Calibri"/>
        </w:rPr>
        <w:t xml:space="preserve"> will be held on Friday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ctob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at 7.30 pm, or Saturday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3:32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09-20T00:21:00Z</dcterms:modified>
  <cp:revision>3</cp:revision>
  <dc:subject/>
  <dc:title>Melbourne Contract Bridge Centre</dc:title>
</cp:coreProperties>
</file>