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21 </w:t>
      </w:r>
      <w:r>
        <w:rPr>
          <w:rFonts w:cs="Arial" w:ascii="Calibri" w:hAnsi="Calibri"/>
          <w:sz w:val="28"/>
          <w:szCs w:val="32"/>
          <w:lang w:val="en-AU"/>
        </w:rPr>
        <w:t xml:space="preserve">Aug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jc w:val="both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Diva Hatfield &amp; Suzy Narita</w:t>
        <w:tab/>
        <w:tab/>
        <w:tab/>
        <w:t>Deidre Kerr &amp; Elizabeth Neesham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Des Fielding &amp; Seng Tan</w:t>
        <w:tab/>
        <w:tab/>
        <w:tab/>
        <w:t>Joan Bowden &amp; Michael Bugle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B Glynn&amp;L Dorgan=M Bugler&amp;H Storey</w:t>
        <w:tab/>
        <w:t>Ron Verrier &amp; Jane Morr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eff Pitt &amp; Lester Steele</w:t>
        <w:tab/>
        <w:tab/>
        <w:tab/>
        <w:t>Rita Cally &amp; Oliver Goodman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Kathryn Beggs &amp; Peter Hoffman</w:t>
        <w:tab/>
        <w:tab/>
        <w:t>Eve Tuck &amp; Chris Lamb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Merryl Howell &amp; Thea Sartori**</w:t>
        <w:tab/>
        <w:tab/>
        <w:t>Brenda Ray &amp; Colleen Lansbury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Rosette Wittner &amp; Shirley De Winter</w:t>
        <w:tab/>
        <w:tab/>
        <w:t>D Hatfield&amp;R Gilbert=P Cox&amp; M Miller</w:t>
      </w:r>
    </w:p>
    <w:p>
      <w:pPr>
        <w:pStyle w:val="Heading4"/>
        <w:jc w:val="left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unday 2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Aug Board 20 All Vul Dealer W</w:t>
      </w:r>
    </w:p>
    <w:p>
      <w:pPr>
        <w:pStyle w:val="Heading4"/>
        <w:jc w:val="left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nly top defence will defeat this contract</w:t>
      </w:r>
    </w:p>
    <w:p>
      <w:pPr>
        <w:pStyle w:val="Heading4"/>
        <w:jc w:val="both"/>
        <w:rPr>
          <w:rFonts w:ascii="Calibri" w:hAnsi="Calibri" w:cs="Arial"/>
          <w:b/>
          <w:b/>
          <w:sz w:val="24"/>
          <w:lang w:val="en-AU" w:eastAsia="en-US"/>
        </w:rPr>
      </w:pPr>
      <w:r>
        <w:rPr>
          <w:rFonts w:cs="Arial" w:ascii="Calibri" w:hAnsi="Calibri"/>
          <w:b/>
          <w:sz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1713230" cy="316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16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6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9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8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48.85pt;mso-wrap-distance-left:9.05pt;mso-wrap-distance-right:9.05pt;mso-wrap-distance-top:0pt;mso-wrap-distance-bottom:0pt;margin-top:11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76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10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9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8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8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105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9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</w:rPr>
        <w:t>West open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>, North passes, East bids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 xml:space="preserve"> and there the bidding end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rth should lead one of its aces, but which one? Superficially, West has five losers – 1 spade, 2 diamonds, and 2 clubs; which means that they should make their contract </w:t>
      </w:r>
      <w:r>
        <w:rPr>
          <w:rFonts w:cs="Arial" w:ascii="Calibri" w:hAnsi="Calibri"/>
          <w:i/>
        </w:rPr>
        <w:t>unless</w:t>
      </w:r>
      <w:r>
        <w:rPr>
          <w:rFonts w:cs="Arial" w:ascii="Calibri" w:hAnsi="Calibri"/>
        </w:rPr>
        <w:t xml:space="preserve"> South gets to ruff the third diamond. So which ace is led is importan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To defeat the contract North needs to lead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>,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give South their ruff, win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return and then must either switch to the 7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in order to set up the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in South’s hand: or, if North cashes the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North must then lead a fourth diamond for South to trump which will leave West to take the losing spade finesse themselv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ry tough defensive strategy. Could you find it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eams match against the MCG Bridge Club </w:t>
      </w:r>
      <w:r>
        <w:rPr>
          <w:rFonts w:cs="Arial" w:ascii="Calibri" w:hAnsi="Calibri"/>
        </w:rPr>
        <w:t>will be held on Wednesday 1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10.00 to 1.00, followed by a light lunch. Cost $25.00. If interested please enter on notice boar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at 7.30pm and Saturday 2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ugust at 1.00 pm. All welco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Th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ext bridge lessons</w:t>
      </w:r>
      <w:r>
        <w:rPr>
          <w:rFonts w:cs="Arial" w:ascii="Calibri" w:hAnsi="Calibri"/>
        </w:rPr>
        <w:t xml:space="preserve"> will be held during the day, commencing Wednesday 2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September commencing 1.30 pm. If interested in attending please contact Ian on 0417 095 921.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23:00Z</dcterms:created>
  <dc:creator>Ian Mansell</dc:creator>
  <dc:description/>
  <cp:keywords/>
  <dc:language>en-US</dc:language>
  <cp:lastModifiedBy>Ian Mansell</cp:lastModifiedBy>
  <cp:lastPrinted>2016-08-15T11:08:00Z</cp:lastPrinted>
  <dcterms:modified xsi:type="dcterms:W3CDTF">2016-08-22T00:31:00Z</dcterms:modified>
  <cp:revision>3</cp:revision>
  <dc:subject/>
  <dc:title/>
</cp:coreProperties>
</file>