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1 December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ally Foster &amp; Lesley Johnstone</w:t>
        <w:tab/>
        <w:t>June Mackey &amp; Toni Slonim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Faye Trompf &amp; Anne Hoy</w:t>
        <w:tab/>
        <w:tab/>
        <w:t>Ronda Cross &amp; Lesley Johnston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Peter Cork &amp; Janet Reynolds**</w:t>
        <w:tab/>
        <w:t>Henry Gasko &amp; Dan Tagg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Kathryn Beggs &amp; Martin Strong**</w:t>
        <w:tab/>
        <w:t>Susan Moore &amp; Christine Urdev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**</w:t>
        <w:tab/>
        <w:t>Peter Karol &amp; Roger Kenn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drew Blecher &amp; Peter Walt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0 Dec Board 02 N-S vul Dealer 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n to disobey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818640" cy="323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1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* -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4.8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J10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9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9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10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* - 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hich is alerted and explained as being at least twp clubs. South has 11 HCP and 5-5 in the majors. Normally, South would call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known as a Michael’s Cue Bid), which partnerships generally use to show 5-5 in the majors; but since the opponent’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can be “short” i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showing a club suit or is it a Michael’s Cue Bi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y opinion is that you should use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n this situation as a Michael’s Cue Bid – thereby being consistent with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–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;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; or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–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st passes and now partner </w:t>
      </w:r>
      <w:r>
        <w:rPr>
          <w:rFonts w:cs="Calibri" w:ascii="Calibri" w:hAnsi="Calibri"/>
          <w:i/>
        </w:rPr>
        <w:t>should</w:t>
      </w:r>
      <w:r>
        <w:rPr>
          <w:rFonts w:cs="Calibri" w:ascii="Calibri" w:hAnsi="Calibri"/>
        </w:rPr>
        <w:t xml:space="preserve"> bid their better major. What happens (as in this case) if partner doesn’t have a better major, but has stoppers and points in both mino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is permissible for partner to ignore the suggestion of playing in a major (for that is what it is – a “suggestion”) and to opt, as in this case, for playing in 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ristmas closur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pervised Play: all sessions between 20 December and 11 Januar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uplicate: all sessions between 25 December and 01 Januar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andra and I wish everybody all the very best for Christmas and hope to see you all back at bridge in the New Yea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idge Lessons</w:t>
      </w:r>
      <w:r>
        <w:rPr>
          <w:rFonts w:cs="Calibri" w:ascii="Calibri" w:hAnsi="Calibri"/>
        </w:rPr>
        <w:t xml:space="preserve"> will commence on Wednesday 04 February at 12.30 pm. These lessons will be repeated on Thursday night at 7.30 pm commencing 05 February. Please contact the club for further detai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ext newsletter will be published on Sunday 11 Janua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6:00Z</dcterms:created>
  <dc:creator>Ian Mansell</dc:creator>
  <dc:description/>
  <cp:keywords/>
  <dc:language>en-US</dc:language>
  <cp:lastModifiedBy>Melbourne Bridge</cp:lastModifiedBy>
  <cp:lastPrinted>2014-12-01T09:28:00Z</cp:lastPrinted>
  <dcterms:modified xsi:type="dcterms:W3CDTF">2014-12-21T10:49:00Z</dcterms:modified>
  <cp:revision>3</cp:revision>
  <dc:subject/>
  <dc:title>Melbourne Contract Bridge Centre</dc:title>
</cp:coreProperties>
</file>