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1 Jun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David Travis &amp; Tony Meade</w:t>
        <w:tab/>
        <w:tab/>
        <w:t>Nell Eddy &amp; Savina Bianchi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Margot O’Brien &amp; Mim Blomquist**</w:t>
        <w:tab/>
        <w:t>Michelle Mcdonald &amp; Faye Tromp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Graham Rutter &amp; Ismail Gulec</w:t>
        <w:tab/>
        <w:t>Margaret O’Bryan &amp; Jocelyn Russell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David Hill &amp; Joe Buckley</w:t>
        <w:tab/>
        <w:tab/>
        <w:t>Jude Adams &amp; Richard Gilbert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Joan Smurthwaite &amp; Ann Perrott**</w:t>
        <w:tab/>
        <w:t>Prue Ferguson &amp; Helen Us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Friday 19 June Board 13 All vul Dealer 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ipping in 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767205" cy="334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KJ109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8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-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263.6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KJ109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6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7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7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8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8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7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-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e of the great things about hand-records is that they tell you what contracts can be made. Armed with this knowledge one can then work out how to play the contrac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rth passes, East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South passes, West bid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East supports hearts and West bids game. A small spade is lead, on which South plays the que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ficially there are 4 losers: 2 spades, 1 heart, and 1 diamond. How can these be compressed to thre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elieve it or not, the answer is to duck the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win the continuation. Now take the winning heart finesse, followed by a club to dummy and then the losing diamond fines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n the return and play a heart to the Ace (dropping the king). Cash remaining clubs and diamonds and then play a third he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uth wins and, having been stripped of suitable exit cards, must return either a club or a diamond enabling declarer to ruff in dummy and to discard their losing spade! 10 trick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xt </w:t>
      </w:r>
      <w:r>
        <w:rPr>
          <w:rFonts w:cs="Calibri" w:ascii="Calibri" w:hAnsi="Calibri"/>
          <w:b/>
        </w:rPr>
        <w:t>beginner’s lessons</w:t>
      </w:r>
      <w:r>
        <w:rPr>
          <w:rFonts w:cs="Calibri" w:ascii="Calibri" w:hAnsi="Calibri"/>
        </w:rPr>
        <w:t xml:space="preserve"> will commence Wednes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 at 12.30 pm. These lessons will be repeated Thurs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t 7.30 pm. For further information please contact the bridge clu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7.30 pm, or Saturd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12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06-21T04:12:00Z</dcterms:modified>
  <cp:revision>2</cp:revision>
  <dc:subject/>
  <dc:title>Melbourne Contract Bridge Centre</dc:title>
</cp:coreProperties>
</file>