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2 Februar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Judith Dahan-Ann Singer</w:t>
        <w:tab/>
        <w:tab/>
        <w:t>Huntly Higgins-Geoff Bruckard**</w:t>
      </w:r>
    </w:p>
    <w:p>
      <w:pPr>
        <w:pStyle w:val="Normal"/>
        <w:rPr/>
      </w:pPr>
      <w:r>
        <w:rPr/>
        <w:t>Tues</w:t>
        <w:tab/>
        <w:t>Night</w:t>
        <w:tab/>
        <w:t>Joanne Crockford-Peter Karol**        Darcy Funnell-George Lovrecz</w:t>
      </w:r>
    </w:p>
    <w:p>
      <w:pPr>
        <w:pStyle w:val="Normal"/>
        <w:rPr/>
      </w:pPr>
      <w:r>
        <w:rPr/>
        <w:t>Wed</w:t>
        <w:tab/>
        <w:t>Night</w:t>
        <w:tab/>
        <w:t>John Waldie-Louise Buckle**</w:t>
        <w:tab/>
        <w:t>Sheila Axelson-Chris Walk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nn Singer-Margaret Joshua</w:t>
        <w:tab/>
        <w:tab/>
        <w:t>Toni Slonim-Ann Braham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Nolly Smits-Val Keyte</w:t>
        <w:tab/>
        <w:tab/>
        <w:t>Elsa Hatfield-Merryl Howell**</w:t>
      </w:r>
    </w:p>
    <w:p>
      <w:pPr>
        <w:pStyle w:val="Normal"/>
        <w:rPr/>
      </w:pPr>
      <w:r>
        <w:rPr/>
        <w:t>Sat</w:t>
        <w:tab/>
        <w:tab/>
        <w:t>Wendy &amp; Jim Pitt**</w:t>
        <w:tab/>
        <w:tab/>
        <w:tab/>
        <w:t>Ann Singer-Diva Ha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14 Nil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863725" cy="311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97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45.1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9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5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8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J97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ofitable pre-e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</w:rPr>
        <w:t></w:t>
      </w:r>
      <w:r>
        <w:rPr/>
        <w:t xml:space="preserve"> and South has to decide at what level to pre-empt. Conventional bidding says “with a six-card suit bid at the two level; with a seven-card suit bid at the three level; and with an eight-card suit bid at the four level”. Personally I consider that the above should read “with an eight-card suit bid game immediatel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South’s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bid. All East-West can do is to double in fru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instead that South had bid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. As East-West what agreement do you have if partner doubles? Technically your agreement </w:t>
      </w:r>
      <w:r>
        <w:rPr>
          <w:i/>
        </w:rPr>
        <w:t>should be</w:t>
      </w:r>
      <w:r>
        <w:rPr/>
        <w:t xml:space="preserve"> that any double to the level of 4</w:t>
      </w:r>
      <w:r>
        <w:rPr>
          <w:rFonts w:eastAsia="Symbol" w:cs="Symbol" w:ascii="Symbol" w:hAnsi="Symbol"/>
          <w:color w:val="FF0000"/>
        </w:rPr>
        <w:t></w:t>
      </w:r>
      <w:r>
        <w:rPr/>
        <w:t>is for take-out and in the above situation the making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ould be found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Cs w:val="24"/>
        </w:rPr>
        <w:t xml:space="preserve">Wednesday Bridge </w:t>
      </w:r>
      <w:r>
        <w:rPr>
          <w:b w:val="false"/>
          <w:bCs w:val="false"/>
          <w:szCs w:val="24"/>
        </w:rPr>
        <w:t>we are trying to get Wednesday Daytime Bridge back on its feet. Come along at 11.30 am and enjoy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Februar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March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34:00Z</dcterms:created>
  <dc:creator>Ian Mansell</dc:creator>
  <dc:description/>
  <dc:language>en-US</dc:language>
  <cp:lastModifiedBy>Admin</cp:lastModifiedBy>
  <cp:lastPrinted>2010-02-22T10:43:00Z</cp:lastPrinted>
  <dcterms:modified xsi:type="dcterms:W3CDTF">2010-02-21T23:43:00Z</dcterms:modified>
  <cp:revision>4</cp:revision>
  <dc:subject/>
  <dc:title>Melbourne Contract Bridge Centre</dc:title>
</cp:coreProperties>
</file>