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22 March 2015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Jean Buttner &amp; Rita Jenkins</w:t>
        <w:tab/>
        <w:tab/>
        <w:t>Brenda Ray &amp; Rita Browne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</w:t>
        <w:tab/>
        <w:t>Day</w:t>
        <w:tab/>
        <w:t>Beverley &amp; Robert Begg</w:t>
        <w:tab/>
        <w:tab/>
        <w:t>Brenda Glyn &amp; Lynne Dorgan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Christine Paine &amp; Mark Edwards</w:t>
        <w:tab/>
        <w:t>Rita Cally &amp; Oliver Good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Betty &amp; Tom Blom**</w:t>
        <w:tab/>
        <w:tab/>
        <w:tab/>
        <w:t>Libby Paterson &amp; Nola Whi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Helen Jennings &amp; Nancy Borrie**</w:t>
        <w:tab/>
        <w:t>Prue Ferguson &amp; Helen Usher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28"/>
        </w:rPr>
        <w:t>Sat</w:t>
        <w:tab/>
        <w:tab/>
        <w:t>Joann Quinn &amp; Ian Mansell</w:t>
        <w:tab/>
        <w:tab/>
        <w:t>Christine Hadaway &amp; Donelle Foate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22 Mar Board 11 nil vul Dealer S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to condense five losers into th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62230</wp:posOffset>
                </wp:positionV>
                <wp:extent cx="1901825" cy="343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43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9654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8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75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97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1086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2NT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70.25pt;mso-wrap-distance-left:9.05pt;mso-wrap-distance-right:9.05pt;mso-wrap-distance-top:0pt;mso-wrap-distance-bottom:0pt;margin-top:4.9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9654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8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6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87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75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96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9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97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J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KJ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1086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-   2NT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-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 =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 23 HCP South opens with a strong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West passes and North bids a negative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 South shows their points and distribution by bidding 2NT. Even though North has only 3 HCP, they do have a 5-card spade suit and 3 HCP + 23 HCP = enough for game - so straight to 4</w:t>
      </w:r>
      <w:r>
        <w:rPr>
          <w:rFonts w:eastAsia="Symbol" w:cs="Symbol" w:ascii="Symbol" w:hAnsi="Symbol"/>
        </w:rPr>
        <w:t>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st probably leads a small club. North surveys Dummy. There is possibly 2 spade losers, 1 heart loser, 2 diamond losers and a club loser. To make the contract the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needs to be with East and West must have a 4 4 2 3 distribution!! Win the lead in hand and lead a diamond. If East rises with the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win the return, cash the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attempt to return to hand by ruffing a diamond, ruff the third club, cash A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nd K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nd attempt to return to hand by ruffing a diamon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est is endplayed – taking two spades and having to lead into your AKJ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in dummy – five losers condensed into three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note: there will be no bridge Good Friday 03 Apri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</w:rPr>
        <w:t>Subscriptions are now due. Please make out cheques to MCC Kew Sports Club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next Red Point event will be Tuesday night 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pril at 7.30 pm, or Saturday 2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rch at 1.00 pm. Note: MCC Kew have agreed to the reintroduction of wine prizes for Saturday Red</w:t>
      </w:r>
      <w:r>
        <w:rPr>
          <w:b/>
        </w:rPr>
        <w:t xml:space="preserve"> Point </w:t>
      </w:r>
      <w:r>
        <w:rPr>
          <w:rFonts w:cs="Calibri" w:ascii="Calibri" w:hAnsi="Calibri"/>
          <w:b/>
        </w:rPr>
        <w:t>Event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19:00Z</dcterms:created>
  <dc:creator>Ian Mansell</dc:creator>
  <dc:description/>
  <dc:language>en-US</dc:language>
  <cp:lastModifiedBy>Melbourne Bridge</cp:lastModifiedBy>
  <cp:lastPrinted>2015-03-23T12:30:00Z</cp:lastPrinted>
  <dcterms:modified xsi:type="dcterms:W3CDTF">2015-03-30T00:19:00Z</dcterms:modified>
  <cp:revision>2</cp:revision>
  <dc:subject/>
  <dc:title>Melbourne Contract Bridge Centre</dc:title>
</cp:coreProperties>
</file>