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22 November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Leon Samuels-Joan Doyle**</w:t>
        <w:tab/>
        <w:tab/>
        <w:t>Tony Meade-David Travis</w:t>
      </w:r>
    </w:p>
    <w:p>
      <w:pPr>
        <w:pStyle w:val="Normal"/>
        <w:rPr/>
      </w:pPr>
      <w:r>
        <w:rPr/>
        <w:t>Tues</w:t>
        <w:tab/>
        <w:tab/>
        <w:t>Janet-Reynolds-Karen Hill</w:t>
        <w:tab/>
        <w:tab/>
        <w:t>Henry Gasko-David Rogerson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Savina Bianchi-Maree Anderson</w:t>
      </w:r>
    </w:p>
    <w:p>
      <w:pPr>
        <w:pStyle w:val="Normal"/>
        <w:ind w:firstLine="720"/>
        <w:rPr/>
      </w:pPr>
      <w:r>
        <w:rPr>
          <w:szCs w:val="28"/>
        </w:rPr>
        <w:t>Night</w:t>
        <w:tab/>
        <w:t>Janet Reynolds-Peter Cork**</w:t>
        <w:tab/>
        <w:tab/>
        <w:t>Chris Walker-Sheila Axelso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Smurthwaite-Ann Perrott**</w:t>
        <w:tab/>
        <w:t>Elizabeth Neesham-Peter Cork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Joshua-Helen Jennings**</w:t>
        <w:tab/>
        <w:t>Liz &amp; Peter Jones</w:t>
      </w:r>
    </w:p>
    <w:p>
      <w:pPr>
        <w:pStyle w:val="Normal"/>
        <w:rPr/>
      </w:pPr>
      <w:r>
        <w:rPr/>
        <w:t>Sat</w:t>
        <w:tab/>
        <w:tab/>
        <w:t>Wendy &amp; Jim Pitt**</w:t>
        <w:tab/>
        <w:tab/>
        <w:tab/>
        <w:t>Janet Reynolds-Nell E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1 Nil vul Dealer Nort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lang w:val="en-US" w:eastAsia="en-US"/>
        </w:rPr>
        <w:t>Leading trum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988820" cy="331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1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8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J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8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86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98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 -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-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61.3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8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J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86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86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J986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9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9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 -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-    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>=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East opens 1</w:t>
      </w:r>
      <w:r>
        <w:rPr>
          <w:rFonts w:eastAsia="Symbol" w:cs="Symbol" w:ascii="Symbol" w:hAnsi="Symbol"/>
          <w:color w:val="FF0000"/>
        </w:rPr>
        <w:t></w:t>
      </w:r>
      <w:r>
        <w:rPr/>
        <w:t>. South Passes and West shows their Spades. North now decides they have enough “shape” for an overcall and bids 2</w:t>
      </w:r>
      <w:r>
        <w:rPr>
          <w:rFonts w:eastAsia="Symbol" w:cs="Symbol" w:ascii="Symbol" w:hAnsi="Symbol"/>
          <w:color w:val="FF0000"/>
        </w:rPr>
        <w:t></w:t>
      </w:r>
      <w:r>
        <w:rPr/>
        <w:t>. East has nothing more to say and so passes. South raises Hearts and, in desperation, West rebids their Spades, and there the contract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icially there are only three losers – a Club, a Diamond, and a Spade, but can East make 10 tric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expected Heart lead, West should win in Dummy and lead a Club towards the King. If South takes the Ace they should immediately switch to a Spade; but, since North has only two Spades one remains in Dummy to ruff the third Club – ten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hold the contract to 9 tricks North should lead a the Ace and another trump; then, when South wins the Ace of Clubs, South can play a third Spade and North cannot ruff out the Cl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scriptions</w:t>
      </w:r>
      <w:r>
        <w:rPr/>
        <w:t>: please see the notice on the notice board regarding Membership and Table Fees fo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8 Nov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1 December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51:00Z</dcterms:created>
  <dc:creator>Ian Mansell</dc:creator>
  <dc:description/>
  <dc:language>en-US</dc:language>
  <cp:lastModifiedBy>Ian</cp:lastModifiedBy>
  <cp:lastPrinted>2009-11-23T09:51:00Z</cp:lastPrinted>
  <dcterms:modified xsi:type="dcterms:W3CDTF">2009-11-22T22:51:00Z</dcterms:modified>
  <cp:revision>2</cp:revision>
  <dc:subject/>
  <dc:title>Melbourne Contract Bridge Centre</dc:title>
</cp:coreProperties>
</file>