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2 Nov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aggie Kelly-Suzy Narita</w:t>
        <w:tab/>
        <w:tab/>
        <w:t>Jean Buttner-Elsa Hatfield**</w:t>
      </w:r>
    </w:p>
    <w:p>
      <w:pPr>
        <w:pStyle w:val="Normal"/>
        <w:rPr/>
      </w:pPr>
      <w:r>
        <w:rPr/>
        <w:t>Tue</w:t>
        <w:tab/>
        <w:t>Day</w:t>
        <w:tab/>
        <w:t>Bill Jameson-R Brown-Greaves</w:t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Brenda Appleton-Roger Taylor**</w:t>
        <w:tab/>
        <w:t>Darcy Funnell-George Lovrecz</w:t>
      </w:r>
    </w:p>
    <w:p>
      <w:pPr>
        <w:pStyle w:val="Normal"/>
        <w:rPr/>
      </w:pPr>
      <w:r>
        <w:rPr/>
        <w:t>Wed</w:t>
        <w:tab/>
        <w:tab/>
        <w:t>Janet Reynolds-Peter Cork</w:t>
        <w:tab/>
        <w:tab/>
        <w:t>Colleen &amp; David Clift**</w:t>
      </w:r>
    </w:p>
    <w:p>
      <w:pPr>
        <w:pStyle w:val="Normal"/>
        <w:rPr/>
      </w:pPr>
      <w:r>
        <w:rPr/>
        <w:t xml:space="preserve">Thu </w:t>
        <w:tab/>
        <w:tab/>
        <w:t>Brenda Ray-Joan Doyle</w:t>
      </w:r>
      <w:r>
        <w:rPr>
          <w:szCs w:val="28"/>
        </w:rPr>
        <w:t>**</w:t>
        <w:tab/>
        <w:tab/>
        <w:t>Geoff Bruckard-Gerard Klime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Alan York</w:t>
        <w:tab/>
        <w:t>Mary Coldwell-Irene Purcell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</w:t>
        <w:tab/>
        <w:tab/>
        <w:t>Diane Hood-Leonora Clark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1 Nil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Lead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8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9.7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9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10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8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7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fter two Passes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>. West, with two 4-card suits (even though one isn’t Spades) should Double; and when North bids Spades South “knows” that North has at least 5 cards in the suit and therefore they have a Spade f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though East has only 6 HCP, they “know” that Partner </w:t>
      </w:r>
      <w:r>
        <w:rPr>
          <w:bCs/>
          <w:i/>
          <w:iCs/>
        </w:rPr>
        <w:t>must</w:t>
      </w:r>
      <w:r>
        <w:rPr>
          <w:bCs/>
        </w:rPr>
        <w:t xml:space="preserve"> have 4 Hearts for their Double and therefore East should bid 2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th confirms the Spade fit and North raises to 3</w:t>
      </w:r>
      <w:r>
        <w:rPr>
          <w:rFonts w:eastAsia="Symbol" w:cs="Symbol" w:ascii="Symbol" w:hAnsi="Symbol"/>
        </w:rPr>
        <w:t></w:t>
      </w:r>
      <w:r>
        <w:rPr/>
        <w:t xml:space="preserve"> - which South should Pa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ast leads the 10 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, K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, A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 xml:space="preserve"> (wins) and a Heart is returned to the Queen. A trump to the Jack and the Ace and now East has the real lead probl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ly if they </w:t>
      </w:r>
      <w:r>
        <w:rPr/>
        <w:t>return a Club – will they hold Declarer to 9 tricks! How does East “know” to return a Club? Partner’s Double should have shown two suits other than Diamonds, and when North bids Spades, East should assume that the second suit is Club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 xml:space="preserve">th </w:t>
      </w:r>
      <w:r>
        <w:rPr/>
        <w:t>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 xml:space="preserve">th  </w:t>
      </w:r>
      <w:r>
        <w:rPr/>
        <w:t>Dec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36:00Z</dcterms:created>
  <dc:creator>Ian Mansell</dc:creator>
  <dc:description/>
  <dc:language>en-US</dc:language>
  <cp:lastModifiedBy>Admin</cp:lastModifiedBy>
  <cp:lastPrinted>2010-11-22T11:57:00Z</cp:lastPrinted>
  <dcterms:modified xsi:type="dcterms:W3CDTF">2010-11-22T00:57:00Z</dcterms:modified>
  <cp:revision>3</cp:revision>
  <dc:subject/>
  <dc:title>Melbourne Contract Bridge Centre</dc:title>
</cp:coreProperties>
</file>