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22 Nov 2015</w:t>
      </w:r>
    </w:p>
    <w:p>
      <w:pPr>
        <w:pStyle w:val="Normal"/>
        <w:jc w:val="both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</w:t>
        <w:tab/>
        <w:tab/>
        <w:t>Janet Reynolds &amp; Peter Cork</w:t>
        <w:tab/>
        <w:tab/>
        <w:t>Terry Morrison &amp; Elizabeth Neesham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Colleen &amp; Tom Clift</w:t>
        <w:tab/>
        <w:tab/>
        <w:tab/>
        <w:t>Margaret Pearson &amp; Jane Morris**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ght</w:t>
        <w:tab/>
        <w:t>Andrew Mill &amp; A Macready-Bryan</w:t>
        <w:tab/>
        <w:t>Rita Cally &amp; Oliver Goodman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</w:t>
        <w:tab/>
        <w:tab/>
        <w:t>John Osmond &amp; Peter Head</w:t>
        <w:tab/>
        <w:tab/>
        <w:t>Jenny Goodey &amp; Jude Adams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</w:t>
        <w:tab/>
        <w:tab/>
        <w:t>Liz Jones &amp; Julie Colman**</w:t>
        <w:tab/>
        <w:tab/>
        <w:t>Steve Gapper &amp; Richard Gilbert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</w:t>
        <w:tab/>
        <w:tab/>
        <w:t>Diva Hatfield &amp; Richard Gilbert</w:t>
        <w:tab/>
        <w:t>Elizabeth Neesham &amp; Geraldine Foley**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and of the week: Saturday 21 Nov Board 06 E-W vul Dealer E</w:t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idding to the max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6040</wp:posOffset>
                </wp:positionV>
                <wp:extent cx="1964055" cy="379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79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1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 xml:space="preserve"> J10873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7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6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9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J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9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1NT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98.65pt;mso-wrap-distance-left:9.05pt;mso-wrap-distance-right:9.05pt;mso-wrap-distance-top:0pt;mso-wrap-distance-bottom:0pt;margin-top:5.2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J10873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7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6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10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98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QJ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9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</w:rPr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-    1NT 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-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6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East passes and South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est passes and North shows their spa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now bids 1NT as there is no good reason for South to show that they have 5clubs. North’s jump to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shows they have at least 5 spades and at least 4 hearts; and when South confirms the spade fit by bidding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North trots out Gerber and when South shows they have the two missing Aces North takes a punt on a small slam in spa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or this contract to make it requires spades to break either 2-2 or for the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to be singleton. It also requires hearts to break 3 – 3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: win the club lead in Dummy, play a heart to the Ace and a second heart. Win the club return and ruff a heart – breathe a sigh of relief when the hearts break 3 – 3. Cash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breathe another sigh of relief when the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drop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turn to hand and claim the remainder of the tricks. Contract made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last Red Point event for the year </w:t>
      </w:r>
      <w:r>
        <w:rPr>
          <w:rFonts w:cs="Arial" w:ascii="Calibri" w:hAnsi="Calibri"/>
        </w:rPr>
        <w:t>will be Saturday 2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November at 1.00 p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8:00Z</dcterms:created>
  <dc:creator>Ian Mansell</dc:creator>
  <dc:description/>
  <dc:language>en-US</dc:language>
  <cp:lastModifiedBy>Melbourne Bridge</cp:lastModifiedBy>
  <cp:lastPrinted>2015-04-13T11:15:00Z</cp:lastPrinted>
  <dcterms:modified xsi:type="dcterms:W3CDTF">2015-11-27T01:18:00Z</dcterms:modified>
  <cp:revision>2</cp:revision>
  <dc:subject/>
  <dc:title>Melbourne Contract Bridge Centre</dc:title>
</cp:coreProperties>
</file>