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elbourne Bridge Club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CC Kew 397 Barkers Rd Kew 3101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32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Newsletter for week ending 23 Aug 2015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Cs w:val="18"/>
        </w:rPr>
        <w:tab/>
        <w:tab/>
        <w:tab/>
        <w:tab/>
        <w:t>North - South</w:t>
        <w:tab/>
        <w:tab/>
        <w:tab/>
        <w:tab/>
        <w:tab/>
        <w:t>East - West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</w:t>
        <w:tab/>
        <w:tab/>
        <w:t>Janet Reynolds &amp; Peter Cork**</w:t>
        <w:tab/>
        <w:tab/>
        <w:t>Rita Cally &amp; Terry Morrison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esday</w:t>
        <w:tab/>
        <w:t>Mke Macrow &amp; Haddon Storey</w:t>
        <w:tab/>
        <w:tab/>
        <w:t>Merren Ward &amp; Margaret Marti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ight</w:t>
        <w:tab/>
        <w:t>Karen Hill &amp; John Waldie**</w:t>
        <w:tab/>
        <w:tab/>
        <w:tab/>
        <w:t>Phil &amp; Jack Cohen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Wed</w:t>
        <w:tab/>
        <w:tab/>
        <w:t>Anne Lyon &amp; John Moran**</w:t>
        <w:tab/>
        <w:tab/>
        <w:tab/>
        <w:t>Ruth Pocock &amp; Tony Meade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i</w:t>
        <w:tab/>
        <w:tab/>
        <w:t>Jill Tremonti &amp; Barbara Benson</w:t>
        <w:tab/>
        <w:tab/>
        <w:t>Peter Karol &amp; Roger Kenna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06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>Sat</w:t>
        <w:tab/>
        <w:tab/>
        <w:t>Terry Morrison &amp; Andrew Blecher</w:t>
        <w:tab/>
        <w:tab/>
        <w:t>Gerda &amp; Eric Thurin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and of the week: Saturday 22 Aug Board 06 E-W vul Dealer 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isions, dec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64135</wp:posOffset>
                </wp:positionV>
                <wp:extent cx="1692275" cy="300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300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t xml:space="preserve"> Q106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86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10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64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8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9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J1095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Q7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KJ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KQ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76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      E      S      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 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236.55pt;mso-wrap-distance-left:9.05pt;mso-wrap-distance-right:9.05pt;mso-wrap-distance-top:0pt;mso-wrap-distance-bottom:0pt;margin-top:5.0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>
                          <w:rFonts w:cs="Calibri" w:ascii="Calibri" w:hAnsi="Calibri"/>
                        </w:rPr>
                        <w:t xml:space="preserve"> Q106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864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8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J109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64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85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9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7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J10954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3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KQ76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KJ7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AKQ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76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8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      E      S      W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</w:rPr>
                        <w:t>-     ?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ast passes. South has 20HCP. If you are playing Standard American and your 2NT opening bid shows 21-22 HCP, what do you open as South? At one table I saw South open 1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w, as West, you have 7 HCP and a six-card diamond suit – do you overcall 2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>? Or Pass?? If you pass, both North and East pass and 1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makes 7 trick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ou bid 2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>, both North and East pass, and this allows South to make a take-out double for the majors. North will bid 2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, which South raises to game – bad resul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South opens 2NT, North (with a 5-card heart suit and 4HCP not counting the singleton) should jump to 4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368300</wp:posOffset>
                </wp:positionV>
                <wp:extent cx="5156835" cy="3432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343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object w:dxaOrig="6314" w:dyaOrig="447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90.6pt;height:276.45pt" filled="f" o:ole="">
                                  <v:imagedata r:id="rId4" o:title=""/>
                                </v:shape>
                                <o:OLEObject Type="Embed" ProgID="" ShapeID="ole_rId3" DrawAspect="Content" ObjectID="_170920889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270.25pt;mso-wrap-distance-left:9.05pt;mso-wrap-distance-right:9.05pt;mso-wrap-distance-top:0pt;mso-wrap-distance-bottom:0pt;margin-top:29pt;mso-position-vertical-relative:text;margin-left:-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object w:dxaOrig="6314" w:dyaOrig="447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90.6pt;height:276.45pt" filled="f" o:ole="">
                            <v:imagedata r:id="rId6" o:title=""/>
                          </v:shape>
                          <o:OLEObject Type="Embed" ProgID="" ShapeID="ole_rId5" DrawAspect="Content" ObjectID="_1157548910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andra and I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373380</wp:posOffset>
                </wp:positionV>
                <wp:extent cx="1818005" cy="1903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90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The next Red Point events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will be Tuesday night 1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September at 7.30 pm, or Saturday 29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ugust at 1.00 p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</w:rPr>
                              <w:t>Sandra and 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149.85pt;mso-wrap-distance-left:9.05pt;mso-wrap-distance-right:9.05pt;mso-wrap-distance-top:0pt;mso-wrap-distance-bottom:0pt;margin-top:29.4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The next Red Point events </w:t>
                      </w:r>
                      <w:r>
                        <w:rPr>
                          <w:rFonts w:cs="Calibri" w:ascii="Calibri" w:hAnsi="Calibri"/>
                        </w:rPr>
                        <w:t>will be Tuesday night 1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st</w:t>
                      </w:r>
                      <w:r>
                        <w:rPr>
                          <w:rFonts w:cs="Calibri" w:ascii="Calibri" w:hAnsi="Calibri"/>
                        </w:rPr>
                        <w:t xml:space="preserve"> September at 7.30 pm, or Saturday 29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</w:rPr>
                        <w:t xml:space="preserve"> August at 1.00 pm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</w:rPr>
                        <w:t>Sandra and 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33:00Z</dcterms:created>
  <dc:creator>Ian Mansell</dc:creator>
  <dc:description/>
  <cp:keywords/>
  <dc:language>en-US</dc:language>
  <cp:lastModifiedBy>Melbourne Bridge</cp:lastModifiedBy>
  <cp:lastPrinted>2015-08-24T11:54:00Z</cp:lastPrinted>
  <dcterms:modified xsi:type="dcterms:W3CDTF">2015-08-24T01:54:00Z</dcterms:modified>
  <cp:revision>3</cp:revision>
  <dc:subject/>
  <dc:title>Melbourne Contract Bridge Centre</dc:title>
</cp:coreProperties>
</file>