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elbourne Bridge Club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CC Kew 397 Barkers Rd Kew 3101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hone 9817 3936 ABN No: 88 791 813 4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Newsletter for week ending 23 Feb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Mon</w:t>
        <w:tab/>
        <w:tab/>
        <w:t>Lesley Johnston &amp; Sally Foster</w:t>
        <w:tab/>
        <w:t>Savina Bianchi &amp; Carlo Venturini**</w:t>
      </w:r>
    </w:p>
    <w:p>
      <w:pPr>
        <w:pStyle w:val="Normal"/>
        <w:rPr/>
      </w:pPr>
      <w:r>
        <w:rPr/>
        <w:t>Tue</w:t>
        <w:tab/>
        <w:t>Day</w:t>
        <w:tab/>
        <w:t>Betty &amp; Tom Blom</w:t>
        <w:tab/>
        <w:tab/>
        <w:tab/>
        <w:t>Maria Robson &amp; Jan Tuckwell</w:t>
      </w:r>
    </w:p>
    <w:p>
      <w:pPr>
        <w:pStyle w:val="Normal"/>
        <w:rPr/>
      </w:pPr>
      <w:r>
        <w:rPr/>
        <w:tab/>
        <w:t>Night</w:t>
        <w:tab/>
        <w:t>Wendy &amp; Jim Pitt**</w:t>
        <w:tab/>
        <w:tab/>
        <w:tab/>
        <w:t>Henry Gasko &amp; Dan Taggert</w:t>
      </w:r>
    </w:p>
    <w:p>
      <w:pPr>
        <w:pStyle w:val="Normal"/>
        <w:rPr/>
      </w:pPr>
      <w:r>
        <w:rPr/>
        <w:t>Wed</w:t>
        <w:tab/>
        <w:tab/>
        <w:t>S McQueen &amp; Eric Gilmartin**</w:t>
        <w:tab/>
        <w:t>Eve Tuck &amp; Leo Slattery</w:t>
      </w:r>
    </w:p>
    <w:p>
      <w:pPr>
        <w:pStyle w:val="Normal"/>
        <w:rPr/>
      </w:pPr>
      <w:r>
        <w:rPr/>
        <w:t>Fri</w:t>
        <w:tab/>
        <w:tab/>
        <w:t>Joan Smurthwaite &amp; Ann Perrott**</w:t>
        <w:tab/>
        <w:t>Prue Ferguson &amp; Helen Usher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Clare Carberry &amp; Joan Ford**</w:t>
        <w:tab/>
        <w:t>Nell Eddy &amp; Janet Reynol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</w:t>
      </w:r>
    </w:p>
    <w:p>
      <w:pPr>
        <w:pStyle w:val="Normal"/>
        <w:rPr/>
      </w:pPr>
      <w:r>
        <w:rPr/>
        <w:t>Hand of the week: Saturday Board 06 E-W vul Dealer 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What to do with a minor-suit f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76200</wp:posOffset>
                </wp:positionV>
                <wp:extent cx="1931670" cy="3309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330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bookmarkStart w:id="0" w:name="OLE_LINK1"/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/>
                              <w:t xml:space="preserve"> K107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AK7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K8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96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Q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Q98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AJ10986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KQ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AJ10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J8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106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7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Q976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/>
                              <w:t xml:space="preserve">  -      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   1NT  -     3NT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pt;height:260.6pt;mso-wrap-distance-left:9.05pt;mso-wrap-distance-right:9.05pt;mso-wrap-distance-top:0pt;mso-wrap-distance-bottom:0pt;margin-top:6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bookmarkStart w:id="1" w:name="OLE_LINK1"/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/>
                        <w:t xml:space="preserve"> K107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AK7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K8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A96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Q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J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Q98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AJ10986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KQ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4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AJ10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J8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106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7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Q976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 </w:t>
                      </w:r>
                      <w:r>
                        <w:rPr/>
                        <w:t xml:space="preserve">  -      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   1NT  -     3NT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=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nice easy hand this week! East opens 1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(showing 4 diamonds). South passes and the spotlight falls on West. There is a diamond fit. Should they raise diamonds, and if so to what lev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nswer is that West should </w:t>
      </w:r>
      <w:r>
        <w:rPr>
          <w:i/>
        </w:rPr>
        <w:t>not</w:t>
      </w:r>
      <w:r>
        <w:rPr/>
        <w:t xml:space="preserve"> raise the diamonds! Why not? Answer - because they have a 4-card major! The raise in diamonds can come lat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 bids 1NT - showing stoppers in the other suits., Should West raise diamonds now? Once again the answer is NO.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swer is not obvious. If West looks at their hand and the 6-card diamond suit, if partner has the K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&amp; Q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West can count on 6 diamond tricks, 1 spade trick, and since partner has bid no trumps they </w:t>
      </w:r>
      <w:r>
        <w:rPr>
          <w:i/>
        </w:rPr>
        <w:t>must</w:t>
      </w:r>
      <w:r>
        <w:rPr/>
        <w:t xml:space="preserve"> have a trick in the other two suits - which adds to nine and therefore 3 NT is the better b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al of this hand - when 3NT is one of the options, more often than not it is the </w:t>
      </w:r>
      <w:r>
        <w:rPr>
          <w:i/>
        </w:rPr>
        <w:t>best</w:t>
      </w:r>
      <w:r>
        <w:rPr/>
        <w:t xml:space="preserve"> op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scriptions $62.50 are now due. Please make cheques out to MCC Ke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The next Red Point events will be Tuesday night 4</w:t>
      </w:r>
      <w:r>
        <w:rPr>
          <w:b/>
          <w:vertAlign w:val="superscript"/>
        </w:rPr>
        <w:t>th</w:t>
      </w:r>
      <w:r>
        <w:rPr>
          <w:b/>
        </w:rPr>
        <w:t xml:space="preserve"> March at 7.30 pm; or Saturday 29th March at 1.00 p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dra and I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3:59:00Z</dcterms:created>
  <dc:creator>Ian Mansell</dc:creator>
  <dc:description/>
  <dc:language>en-US</dc:language>
  <cp:lastModifiedBy>Ian Mansell</cp:lastModifiedBy>
  <cp:lastPrinted>2014-01-27T12:05:00Z</cp:lastPrinted>
  <dcterms:modified xsi:type="dcterms:W3CDTF">2014-02-24T23:59:00Z</dcterms:modified>
  <cp:revision>2</cp:revision>
  <dc:subject/>
  <dc:title>Melbourne Contract Bridge Centre</dc:title>
</cp:coreProperties>
</file>