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23 November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Dorothy Sellers-Barbara Edwards</w:t>
        <w:tab/>
        <w:t>Maggie Kelly-Suzy Narita**</w:t>
      </w:r>
    </w:p>
    <w:p>
      <w:pPr>
        <w:pStyle w:val="Normal"/>
        <w:rPr/>
      </w:pPr>
      <w:r>
        <w:rPr/>
        <w:t>Tues</w:t>
        <w:tab/>
        <w:tab/>
        <w:t>Jim &amp; Wendy Pitt**</w:t>
        <w:tab/>
        <w:tab/>
        <w:tab/>
        <w:t>Carolyn Hart-Christine Kelly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Hemlata &amp; Mukund Shah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Eve</w:t>
        <w:tab/>
        <w:t>Sandra Mansell-Adrienne Watts</w:t>
        <w:tab/>
        <w:t>Paul Lethlean-Chris Targett**</w:t>
      </w:r>
    </w:p>
    <w:p>
      <w:pPr>
        <w:pStyle w:val="Normal"/>
        <w:rPr/>
      </w:pPr>
      <w:r>
        <w:rPr>
          <w:szCs w:val="28"/>
        </w:rPr>
        <w:t xml:space="preserve">Thurs </w:t>
        <w:tab/>
        <w:tab/>
      </w:r>
      <w:r>
        <w:rPr>
          <w:color w:val="000000"/>
        </w:rPr>
        <w:t>Joan Smurthwaite-Ann Perrott**</w:t>
      </w:r>
      <w:r>
        <w:rPr>
          <w:szCs w:val="28"/>
        </w:rPr>
        <w:tab/>
        <w:t>Elizabeth Neesham-Peter Cork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Geraldine Foley-Ann Perrott**</w:t>
        <w:tab/>
        <w:t>Savina Bianchi-Joan Ford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Margaret Joshua-Paula Dams</w:t>
        <w:tab/>
        <w:tab/>
        <w:t>Maria DellaBrunna-Terry Morrison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Saturday Board 28 N-S vul Dealer West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1951990" cy="311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1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J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J10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987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6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X     -      -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5.4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10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J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6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J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J10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10987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9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J6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X     -      - 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 Perfect Hand for a Doubl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 a long time I have talked about giving a session on Doubles – and had decided that it would be held this coming Thursday – when this hand came on Saturda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West has a six card Diamond suit and 6 to 10 HCP, and therefore opens with a classic 2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. </w:t>
      </w:r>
      <w:r>
        <w:rPr>
          <w:szCs w:val="28"/>
        </w:rPr>
        <w:t>North, with lots of points and a shortage in Diamonds, and at least 4 cards in the other three suits, has a classic hand for doubling. East passes, confidently expecting South to choose a major – and the spotlight is on Sout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enerally, the rule is: if your partner makes a take-out double, it should be taken out UNLESS you hold a fist-full of trumps (as here), in which case you can pass thereby converting the take-out double into a penalty double. West makes 6 tricks and North-South score 300, much better than the 110 to be gained from being in 2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9 November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 December at 7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a lesson on </w:t>
      </w:r>
      <w:r>
        <w:rPr>
          <w:b/>
        </w:rPr>
        <w:t>Doubles</w:t>
      </w:r>
      <w:r>
        <w:rPr/>
        <w:t xml:space="preserve"> on Thursday 27 November at 7.30pm. This will be repeated on Tuesday 2 December at 1pm. Cost $10 per person. The session will last for approximately two and a half hours and will contain new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</w:t>
      </w:r>
      <w:r>
        <w:rPr>
          <w:b/>
          <w:bCs/>
        </w:rPr>
        <w:t>new table-covers</w:t>
      </w:r>
      <w:r>
        <w:rPr/>
        <w:t xml:space="preserve"> many thanks to Maggie Kelly with a little help from Sandra. Please look after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leased to announce that we are envisioning no increase in subscriptions and table fees for the coming year. It will help to keep table fees at $9.00 if you could have the correct chang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2:09:00Z</dcterms:created>
  <dc:creator>Ian Mansell</dc:creator>
  <dc:description/>
  <dc:language>en-US</dc:language>
  <cp:lastModifiedBy>Admin</cp:lastModifiedBy>
  <cp:lastPrinted>2008-11-24T14:07:00Z</cp:lastPrinted>
  <dcterms:modified xsi:type="dcterms:W3CDTF">2008-12-15T02:33:00Z</dcterms:modified>
  <cp:revision>10</cp:revision>
  <dc:subject/>
  <dc:title>Melbourne Contract Bridge Centre</dc:title>
</cp:coreProperties>
</file>