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23 Oct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Janet Reynolds &amp; Peter Cork</w:t>
        <w:tab/>
        <w:tab/>
        <w:t>Ron Verrier &amp; John Van Bave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ohn Osmond &amp; Pater Head</w:t>
        <w:tab/>
        <w:tab/>
        <w:t>Haddon Storey &amp; Michael Bugle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Yvette Walsh &amp; Pia Bengsten</w:t>
        <w:tab/>
        <w:tab/>
        <w:t>Joan Rankin &amp; Patricia Lodge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Robin Tuttleby &amp; Sean Tunney</w:t>
        <w:tab/>
        <w:t>Janet Reynolds &amp; Peter Cork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Eve Tuck &amp; Chris Lamb</w:t>
        <w:tab/>
        <w:tab/>
        <w:t>Pam Hart &amp; Pippa Thornto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Joyce Frost &amp; Jean Buttner</w:t>
        <w:tab/>
        <w:tab/>
        <w:t>Terry Morrison &amp; Rita Cally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Diva Hatfield &amp; Richard Gilbert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2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Oct Board 20 All vul Dealer W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Hara Kari C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91325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6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9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8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76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2NT      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3NT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4.6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109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8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8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J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76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2NT      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3NT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th West and North Pass, and East opens 2NT. South passes and West bids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If East had bid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there would be no storey, instead East bid 3NT, and now has to make 9 tricks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th leads a small diamond, ducked by West, and North’s 10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s won by the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East now has eight tricks – 2 spades, 2 hearts, 3 diamonds and a club. Where is the ninth trick to come from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otential for the ninth trick must lie in the hearts – there is the possibility of 10 tricks if declarer can persuade North to play their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prematurely. East must therefore lead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overtake with the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trying to entice North to take their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(You must win the trick in dummy so that you can finesse North for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If you don’t overtake then, when you play the 9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North will win and you will be defeated!) North must duck the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nd also must duck the 10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when played next. By doing so they prevent Declarer from setting up the hearts for an overtrick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t is not often you can persuade a defender to commit hari kari by not taking a trick to which they are entitled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up Day Tuesday 1st November</w:t>
      </w:r>
      <w:r>
        <w:rPr>
          <w:rFonts w:cs="Calibri" w:ascii="Calibri" w:hAnsi="Calibri"/>
        </w:rPr>
        <w:t xml:space="preserve"> will be a special event commencing at 11.00 am. Cost $30.00. As this will be catered, would you please enter via one of the notices around the club-rooms. The normal supervised session and the evening duplicate o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November will NOT be hel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7.30pm (1st November is Cup Night) and Saturday 2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at 1.00 pm. All welcome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06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7-02-18T03:56:00Z</dcterms:modified>
  <cp:revision>7</cp:revision>
  <dc:subject/>
  <dc:title/>
</cp:coreProperties>
</file>