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</w:rPr>
        <w:t>Newsletter for week ending 24 Apr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day Day</w:t>
        <w:tab/>
        <w:tab/>
        <w:t>Peter Cork &amp; Janet Reynolds*</w:t>
        <w:tab/>
        <w:tab/>
        <w:t>Barbara Edwards &amp; Dorothy Seller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ab/>
        <w:t>NO RESUL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ab/>
        <w:t>Mike Macrow &amp; Terence Staunton*</w:t>
        <w:tab/>
        <w:tab/>
        <w:t>Margaret Pearson &amp; Jane Morri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ab/>
        <w:t>Ismail Gulec &amp; Chris Raisin</w:t>
        <w:tab/>
        <w:tab/>
        <w:t>Marilyn Hunter &amp; Heather Smith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ab/>
        <w:t>Louise Buckle &amp; John Waldie</w:t>
        <w:tab/>
        <w:tab/>
        <w:t>David Clift &amp; Colleen Clift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ab/>
        <w:t>David Travis &amp; Tony Meade*</w:t>
        <w:tab/>
        <w:tab/>
        <w:t>Ronella Stuart &amp; Heather Smith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ab/>
        <w:t>Helen Kremer &amp; Gordon Smyth</w:t>
        <w:tab/>
        <w:t>Elizabeth Neesham &amp; Geraldine Foley*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Hand of the week Saturday 26th March Board 01 nil vul Dealer N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ridge is a game of THINK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7945</wp:posOffset>
                </wp:positionV>
                <wp:extent cx="1964055" cy="316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6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7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86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96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8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6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7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8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  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NT     -     2NT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48.95pt;mso-wrap-distance-left:9.05pt;mso-wrap-distance-right:9.05pt;mso-wrap-distance-top:0pt;mso-wrap-distance-bottom:0pt;margin-top:5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7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9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986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96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8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Q64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7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7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10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8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-        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1NT     -     2NT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f there are two ducks in front of a duck, and two ducks behind a duck, and one duck in the middle – how many ducks altogether?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fter both North and East pass, South opens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</w:rPr>
        <w:t>, West passes and North bids 1NT, which South raises to 2NT. East leads the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Holding AJx in hearts, North should duck (this is known as the Bath Coup)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</w:rPr>
        <w:t>East now leads the Q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What should declarer do? They should duck this trick as well! Why? Because thinking about the club distribution, if they cover with the K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West wins with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and returns a heart. Declarer wins the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plays a diamond to the K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and then another club which West wins and another hearts skewers Declarer’s J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and the defence take 4 heart tricks and two club tricks and the contract is defeated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refore if Declarer ducks the Q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West can get in only once and can therefore lead hearts only once, and Declarer will end up with an overtric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ctual fact, Declarer covered the Q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nd still made their contract! How? Here the </w:t>
      </w:r>
      <w:r>
        <w:rPr>
          <w:rFonts w:cs="Calibri" w:ascii="Calibri" w:hAnsi="Calibri"/>
          <w:i/>
        </w:rPr>
        <w:t>non-thinking</w:t>
      </w:r>
      <w:r>
        <w:rPr>
          <w:rFonts w:cs="Calibri" w:ascii="Calibri" w:hAnsi="Calibri"/>
        </w:rPr>
        <w:t xml:space="preserve"> culprit is West who, at trick one,</w:t>
      </w:r>
      <w:bookmarkStart w:id="2" w:name="_GoBack"/>
      <w:bookmarkEnd w:id="2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unthinkingly</w:t>
      </w:r>
      <w:r>
        <w:rPr>
          <w:rFonts w:cs="Calibri" w:ascii="Calibri" w:hAnsi="Calibri"/>
        </w:rPr>
        <w:t xml:space="preserve"> played the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thereby blocking the suit!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May at 7.30pm and Saturday 30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pril at 1.00 pm. All welcom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swer to the ducking problem: three ducks (think about it!!)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Beanie;Courier New" w:hAnsi="Beanie;Courier New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3:00Z</dcterms:created>
  <dc:creator>Ian Mansell</dc:creator>
  <dc:description/>
  <cp:keywords/>
  <dc:language>en-US</dc:language>
  <cp:lastModifiedBy>Melbourne Bridge</cp:lastModifiedBy>
  <dcterms:modified xsi:type="dcterms:W3CDTF">2016-04-24T01:59:00Z</dcterms:modified>
  <cp:revision>5</cp:revision>
  <dc:subject/>
  <dc:title/>
</cp:coreProperties>
</file>