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Newsletter for week ending 24 Jan 2016</w:t>
      </w:r>
    </w:p>
    <w:p>
      <w:pPr>
        <w:pStyle w:val="Normal"/>
        <w:jc w:val="both"/>
        <w:rPr>
          <w:rFonts w:ascii="Calibri" w:hAnsi="Calibri" w:cs="Arial"/>
          <w:sz w:val="22"/>
          <w:szCs w:val="32"/>
        </w:rPr>
      </w:pPr>
      <w:r>
        <w:rPr>
          <w:rFonts w:cs="Arial" w:ascii="Calibri" w:hAnsi="Calibri"/>
          <w:sz w:val="22"/>
          <w:szCs w:val="3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Monday</w:t>
        <w:tab/>
        <w:t>Day</w:t>
        <w:tab/>
        <w:t>Jill Tremonti &amp; Savina Bianchi</w:t>
        <w:tab/>
        <w:tab/>
        <w:t>Brenda Ray &amp; Rita Browne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ab/>
        <w:t>John Osmond &amp; Peter Head</w:t>
        <w:tab/>
        <w:tab/>
        <w:t>Christine Urdevics &amp; Susan Moore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Tuesday Day</w:t>
        <w:tab/>
        <w:tab/>
        <w:t>Margot O’Brien &amp; Mim Blomquist</w:t>
        <w:tab/>
        <w:t>Margaret Pearson &amp; Jane Morris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ab/>
        <w:t>Janet Reynolds &amp; Peter Cork**</w:t>
        <w:tab/>
        <w:t>Gordon Shinewell &amp; Geoff Schrode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nesday</w:t>
        <w:tab/>
        <w:tab/>
        <w:t>Eve Tuck &amp; Chris Lamb**</w:t>
        <w:tab/>
        <w:tab/>
        <w:t>Pam Hart &amp; Pippa Thornton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ab/>
        <w:t>Sally Foster &amp; Lesley Johnstone**</w:t>
        <w:tab/>
        <w:t>Steve Curtis &amp; Henry Josling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ab/>
        <w:t>Andrew Blecher &amp; Ishmael Gulec**</w:t>
        <w:tab/>
        <w:t>Nell Eddy &amp; Chris Nixon</w:t>
      </w:r>
    </w:p>
    <w:p>
      <w:pPr>
        <w:pStyle w:val="Normal"/>
        <w:jc w:val="both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Hand of the week: Saturday 23 Jan Board 30 nil vul Dealer E</w:t>
      </w:r>
    </w:p>
    <w:p>
      <w:pPr>
        <w:pStyle w:val="Normal"/>
        <w:jc w:val="both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ould you bid? Could you bid? How should you bi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61595</wp:posOffset>
                </wp:positionV>
                <wp:extent cx="1964055" cy="3601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60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Q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6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1075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7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J1098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8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J9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74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2NT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?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-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-       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 6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83.55pt;mso-wrap-distance-left:9.05pt;mso-wrap-distance-right:9.05pt;mso-wrap-distance-top:0pt;mso-wrap-distance-bottom:0pt;margin-top:4.8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2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2"/>
                      <w:r>
                        <w:rPr>
                          <w:rFonts w:cs="Calibri" w:ascii="Calibri" w:hAnsi="Calibri"/>
                        </w:rPr>
                        <w:t xml:space="preserve"> Q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6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8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7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10753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K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Q7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9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J10986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8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KJ9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74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bookmarkStart w:id="3" w:name="_GoBack"/>
                      <w:bookmarkEnd w:id="3"/>
                      <w:r>
                        <w:rPr>
                          <w:rFonts w:cs="Calibri" w:ascii="Calibri" w:hAnsi="Calibri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2NT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1</w:t>
                      </w:r>
                      <w:r>
                        <w:rPr>
                          <w:rFonts w:cs="Calibri" w:ascii="Calibri" w:hAnsi="Calibri"/>
                        </w:rPr>
                        <w:t xml:space="preserve">    ?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-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</w:rPr>
                        <w:t>-  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 -       6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</w:rPr>
                        <w:t>-     6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ast opens 1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South bids 2NT – the Unusual No Trump. Generally this would show both minors, but since clubs has been shown, in this case it shown diamonds and a major. With three points and two six-card suits what should West bid? Personally, I consider West should pass and await developments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Should North show their diamond fit, or should they try to see if they have a heart fit? North has 10 HCP, 4 hearts and 4 diamonds – sufficient to end up in diamonds if there isn’t a heart fit – therefore North should show their hearts, East will pass and South will raise hearts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Now West can enter the bidding since due to their diamond shortage and the fact that partner opened clubs rather than diamonds, West “knows” that North-South have a double fit in hearts and diamonds and therefore partner has clubs and spades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st should bid 4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- a “Michael’s Cue Bid” (yes, with only three points) and when East “prefers” spades should now jump to 6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which East should “correct” to 6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Bridge Lessons</w:t>
      </w:r>
      <w:r>
        <w:rPr>
          <w:rFonts w:cs="Arial" w:ascii="Calibri" w:hAnsi="Calibri"/>
        </w:rPr>
        <w:t xml:space="preserve"> commence on Wednesday 03 February at 12.30 pm. These lessons will be repeated on Thursday night at 7.30 pm commencing 04 February. Please contact the club for further details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Red Point events </w:t>
      </w:r>
      <w:r>
        <w:rPr>
          <w:rFonts w:cs="Arial" w:ascii="Calibri" w:hAnsi="Calibri"/>
        </w:rPr>
        <w:t>will commence Tuesday 2</w:t>
      </w:r>
      <w:r>
        <w:rPr>
          <w:rFonts w:cs="Arial" w:ascii="Calibri" w:hAnsi="Calibri"/>
          <w:vertAlign w:val="superscript"/>
        </w:rPr>
        <w:t>nd</w:t>
      </w:r>
      <w:r>
        <w:rPr>
          <w:rFonts w:cs="Arial" w:ascii="Calibri" w:hAnsi="Calibri"/>
        </w:rPr>
        <w:t xml:space="preserve"> February at 7.30pm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lcome back to our supervised players. Sally has commenced a Supervised Duplicate session on Monday night to compliment the usual supervised teaching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37:00Z</dcterms:created>
  <dc:creator>Ian Mansell</dc:creator>
  <dc:description/>
  <cp:keywords/>
  <dc:language>en-US</dc:language>
  <cp:lastModifiedBy>Melbourne Bridge</cp:lastModifiedBy>
  <cp:lastPrinted>2015-12-07T12:59:00Z</cp:lastPrinted>
  <dcterms:modified xsi:type="dcterms:W3CDTF">2016-01-26T09:55:00Z</dcterms:modified>
  <cp:revision>3</cp:revision>
  <dc:subject/>
  <dc:title>Melbourne Contract Bridge Centre</dc:title>
</cp:coreProperties>
</file>