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emporarily moving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24 March 2013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Deidre Kerr &amp; G Anderton**</w:t>
        <w:tab/>
        <w:tab/>
        <w:t>Maggie Kelly &amp; Suzy Narita</w:t>
      </w:r>
    </w:p>
    <w:p>
      <w:pPr>
        <w:pStyle w:val="Normal"/>
        <w:rPr/>
      </w:pPr>
      <w:r>
        <w:rPr/>
        <w:t>Tue</w:t>
        <w:tab/>
        <w:t>Day</w:t>
        <w:tab/>
        <w:t>Helen &amp; Denis Allen</w:t>
        <w:tab/>
        <w:tab/>
        <w:tab/>
        <w:t>Margaret Pearson &amp; Jane Morris</w:t>
      </w:r>
    </w:p>
    <w:p>
      <w:pPr>
        <w:pStyle w:val="Normal"/>
        <w:rPr/>
      </w:pPr>
      <w:r>
        <w:rPr/>
        <w:tab/>
        <w:t>Night</w:t>
        <w:tab/>
        <w:t xml:space="preserve">Charles Chang &amp; Brenda Appleton </w:t>
        <w:tab/>
        <w:t>John Enconniere &amp; Mal Ramsey**</w:t>
      </w:r>
    </w:p>
    <w:p>
      <w:pPr>
        <w:pStyle w:val="Normal"/>
        <w:rPr/>
      </w:pPr>
      <w:r>
        <w:rPr/>
        <w:t>Wed</w:t>
        <w:tab/>
        <w:tab/>
        <w:t>Lucy Zammit &amp; Norma Buntine</w:t>
        <w:tab/>
        <w:t>Leo Slattery &amp; John Flanagan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 &amp; Ann Perrott</w:t>
        <w:tab/>
        <w:t>Pippa Thornton &amp; Liz Jones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Nell Eddy &amp; Beryl Stean**</w:t>
        <w:tab/>
        <w:tab/>
        <w:t>Eve Tuck &amp; Pam Ha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23</w:t>
      </w:r>
      <w:r>
        <w:rPr>
          <w:vertAlign w:val="superscript"/>
        </w:rPr>
        <w:t>rd</w:t>
      </w:r>
      <w:r>
        <w:rPr/>
        <w:t xml:space="preserve"> March Board 6 E-W vul Deale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 very hard-to-bid 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1736725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0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9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NT - 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-       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84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9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NT - 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-       ??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</w:rPr>
        <w:t></w:t>
      </w:r>
      <w:r>
        <w:rPr/>
        <w:t xml:space="preserve"> and West, with 10+ HCP bids 2</w:t>
      </w:r>
      <w:r>
        <w:rPr>
          <w:rFonts w:eastAsia="Symbol" w:cs="Symbol" w:ascii="Symbol" w:hAnsi="Symbol"/>
          <w:color w:val="FF0000"/>
        </w:rPr>
        <w:t></w:t>
      </w:r>
      <w:r>
        <w:rPr/>
        <w:t>. East, with 15 HCP and all suits covered, opposite 10+ HCP sees sufficient points for game and so jumps to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, with 16 HCP, a partial fit in spades, and a six card diamond suit can “see” 5 probable spade tricks plus at least 5 diamond tricks, plus a club trick and trots our Gerber. With East showing two aces and a king where should West place the contract? There is an ace and a king missing – are they both hearts? Logically NO. Partner jumped to 3NT showing cover in the two unbid suits – therefore partner has to have either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so West should bid 6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oving to new premises</w:t>
      </w:r>
      <w:r>
        <w:rPr/>
        <w:t>: we will be relocating to the MCC Bowling Club, 19 Swinburne Ave, on Thursday 28</w:t>
      </w:r>
      <w:r>
        <w:rPr>
          <w:vertAlign w:val="superscript"/>
        </w:rPr>
        <w:t>th</w:t>
      </w:r>
      <w:r>
        <w:rPr/>
        <w:t xml:space="preserve"> March 2013 for approximately 5 months. There is plenty of parking available and daily extended parking permits will be available for all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BRIDGE Friday 29</w:t>
      </w:r>
      <w:r>
        <w:rPr>
          <w:vertAlign w:val="superscript"/>
        </w:rPr>
        <w:t>th</w:t>
      </w:r>
      <w:r>
        <w:rPr/>
        <w:t xml:space="preserve"> March (Good Friday), with normal sessions commencing Saturday 19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nday April 1: Normal Duplicate session, but night session cancel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hanges to website: </w:t>
      </w:r>
      <w:r>
        <w:rPr/>
        <w:t>see bottom right-hand cor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Monday 22 March at 7.30 pm. Please contact the clubrooms for furthe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9:00Z</dcterms:created>
  <dc:creator>Ian Mansell</dc:creator>
  <dc:description/>
  <dc:language>en-US</dc:language>
  <cp:lastModifiedBy>Melbourne Bridge</cp:lastModifiedBy>
  <cp:lastPrinted>2013-03-25T10:22:00Z</cp:lastPrinted>
  <dcterms:modified xsi:type="dcterms:W3CDTF">2013-03-25T00:09:00Z</dcterms:modified>
  <cp:revision>2</cp:revision>
  <dc:subject/>
  <dc:title>Melbourne Contract Bridge Centre</dc:title>
</cp:coreProperties>
</file>