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4 May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Sally Foster &amp; Lesley Johnstone**</w:t>
        <w:tab/>
        <w:t xml:space="preserve">  Brenda Ray &amp; Rita Br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aritza Byrne &amp; Suzie Long</w:t>
        <w:tab/>
        <w:tab/>
        <w:t xml:space="preserve">  Maria Robson &amp; Jan Tuckwel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P Cork-J Reynolds=K Beggs-M Strong   Darcy Funnell &amp; George Lovrec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ed</w:t>
        <w:tab/>
        <w:tab/>
        <w:t>Anne Lyon &amp; John Moran**</w:t>
        <w:tab/>
        <w:tab/>
        <w:t xml:space="preserve">  Susan Moore &amp; Christine Urdevic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ean Buttner &amp; Joyce Frost**</w:t>
        <w:tab/>
        <w:tab/>
        <w:t xml:space="preserve">  Mim Blomquist &amp; Ian Mansell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Izabella Radzyniski &amp; Marek Gabry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23 May Board 02 N-S vul Dealer E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w on earth would you bid this han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1901825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55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9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-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X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X    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80.3pt;mso-wrap-distance-left:9.05pt;mso-wrap-distance-right:9.05pt;mso-wrap-distance-top:0pt;mso-wrap-distance-bottom:0pt;margin-top:7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9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J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J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8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 -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X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</w:rPr>
                        <w:t>X    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t of the hands on Saturday were diabolical to bid, but the resulting trick taking potential on this hand takes the cake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15 HCP, East opens 1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South passes, as does West (although, holding 4 of partner’s suit, I would have bid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stretching my points to 6 by adding ½ point for the two useful 10’s)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rth shows their hearts, which allows East to double to show the other two suits. South raises hearts. West passes, as does North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ck to East. They have 15 HCP </w:t>
      </w:r>
      <w:r>
        <w:rPr>
          <w:rFonts w:cs="Calibri" w:ascii="Calibri" w:hAnsi="Calibri"/>
          <w:i/>
        </w:rPr>
        <w:t>and</w:t>
      </w:r>
      <w:r>
        <w:rPr>
          <w:rFonts w:cs="Calibri" w:ascii="Calibri" w:hAnsi="Calibri"/>
        </w:rPr>
        <w:t xml:space="preserve"> a void in hearts, so a second double seems warranted. South passes and West shows their diamond fit and minimum points by bidding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ryone passes and 7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is missed. Funny that!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June at 7.30 pm, or Satur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39:00Z</dcterms:created>
  <dc:creator>Ian Mansell</dc:creator>
  <dc:description/>
  <cp:keywords/>
  <dc:language>en-US</dc:language>
  <cp:lastModifiedBy>Ian Mansell</cp:lastModifiedBy>
  <cp:lastPrinted>2015-04-13T11:15:00Z</cp:lastPrinted>
  <dcterms:modified xsi:type="dcterms:W3CDTF">2015-05-24T23:39:00Z</dcterms:modified>
  <cp:revision>2</cp:revision>
  <dc:subject/>
  <dc:title>Melbourne Contract Bridge Centre</dc:title>
</cp:coreProperties>
</file>