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24 September 2007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Frank Rowell-Margaret Hosking</w:t>
      </w:r>
    </w:p>
    <w:p>
      <w:pPr>
        <w:pStyle w:val="Normal"/>
        <w:rPr/>
      </w:pPr>
      <w:r>
        <w:rPr>
          <w:szCs w:val="28"/>
        </w:rPr>
        <w:t>Mon</w:t>
        <w:tab/>
        <w:tab/>
        <w:t>John Manton-Mary Lynch</w:t>
        <w:tab/>
        <w:tab/>
        <w:t>Anne Singer-Paula Dams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ab/>
        <w:t>Sue Casey-Mary Lynch**</w:t>
        <w:tab/>
        <w:tab/>
        <w:t>Margaret O’Bryan-Jocelyn Russell</w:t>
      </w:r>
    </w:p>
    <w:p>
      <w:pPr>
        <w:pStyle w:val="Normal"/>
        <w:rPr/>
      </w:pPr>
      <w:r>
        <w:rPr>
          <w:szCs w:val="28"/>
        </w:rPr>
        <w:t>Wed</w:t>
        <w:tab/>
        <w:t>Night</w:t>
        <w:tab/>
        <w:t>Jane Dennithorne-Geraldine Foote</w:t>
        <w:tab/>
        <w:t>Jan Moffatt-Alison Wilson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B Hetherington-Pam Hannell</w:t>
        <w:tab/>
        <w:tab/>
        <w:t>Elsa Hatfield-E Whittaker**</w:t>
      </w:r>
    </w:p>
    <w:p>
      <w:pPr>
        <w:pStyle w:val="Normal"/>
        <w:rPr/>
      </w:pPr>
      <w:r>
        <w:rPr>
          <w:szCs w:val="28"/>
        </w:rPr>
        <w:t>Fri</w:t>
        <w:tab/>
        <w:tab/>
        <w:t>David Travis_Tony Meade</w:t>
        <w:tab/>
        <w:tab/>
        <w:t>Colleen Lansbury-Brenda Ra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Joshua-Paula Dams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Tuesday Night Board 31 N-S vul Dealer Sou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HEN TO SACRIFICE – consider the vulnerability – N-S vulnerable, E-W non-vulner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hould open 1 Heart using the RULE OF TWENTY (if your points + the number of cards in your two longest suits is at least 20, then open the bidding!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951990" cy="291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A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9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KJ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H    2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H   5D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9.2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A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109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KJ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9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H    2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H   5D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has some points, and a five card suit, so should consider bidding, especially at favourable vulnerability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North has few points, he should consider raising South’s suit to the level of the known trump fit (5 + 4 = 3 lev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expects South to bid game in Hearts, so should make a pre-emptive sacrifice by bidding 5 Diamonds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an be seen: 4 Hearts makes (bid by 3 pairs) but 5 Diamonds is a profitable sacrifice (even when doubled) – bid by 4 pairs)! One “lucky E-W were left in 4 Diamonds</w:t>
      </w:r>
    </w:p>
    <w:p>
      <w:pPr>
        <w:pStyle w:val="Normal"/>
        <w:ind w:left="2160" w:firstLine="720"/>
        <w:rPr/>
      </w:pPr>
      <w:r>
        <w:rPr/>
        <w:t xml:space="preserve">      </w:t>
      </w:r>
      <w:r>
        <w:rPr/>
        <w:t>for a complete 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d Point Event: This Saturday 29</w:t>
      </w:r>
      <w:r>
        <w:rPr>
          <w:vertAlign w:val="superscript"/>
        </w:rPr>
        <w:t>th</w:t>
      </w:r>
      <w:r>
        <w:rPr/>
        <w:t xml:space="preserve"> September at 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mediate Class is tentatively scheduled for mid-October. Details to follow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10:00Z</dcterms:created>
  <dc:creator>Ian Mansell</dc:creator>
  <dc:description/>
  <cp:keywords/>
  <dc:language>en-US</dc:language>
  <cp:lastModifiedBy>manselliHome</cp:lastModifiedBy>
  <cp:lastPrinted>2007-09-24T10:12:00Z</cp:lastPrinted>
  <dcterms:modified xsi:type="dcterms:W3CDTF">2007-09-24T00:12:00Z</dcterms:modified>
  <cp:revision>4</cp:revision>
  <dc:subject/>
  <dc:title>Melbourne Contract Bridge Centre</dc:title>
</cp:coreProperties>
</file>