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elbourne Bridge Club</w:t>
      </w:r>
    </w:p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Newsletter</w:t>
      </w:r>
      <w:r>
        <w:rPr>
          <w:rFonts w:cs="Arial" w:ascii="Calibri" w:hAnsi="Calibri"/>
          <w:sz w:val="28"/>
          <w:szCs w:val="28"/>
        </w:rPr>
        <w:t xml:space="preserve"> for week ending 25 June 201</w:t>
      </w:r>
      <w:r>
        <w:rPr>
          <w:rFonts w:cs="Arial" w:ascii="Calibri" w:hAnsi="Calibri"/>
          <w:sz w:val="28"/>
          <w:szCs w:val="28"/>
          <w:lang w:val="en-AU"/>
        </w:rPr>
        <w:t>7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North - South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East - We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day Day </w:t>
        <w:tab/>
        <w:t>Yvette Walsh &amp; Pia Bengsten</w:t>
        <w:tab/>
        <w:tab/>
        <w:tab/>
        <w:t>Suzy Narita &amp; Deidre Kerr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Moira &amp; Graham Penwarden</w:t>
        <w:tab/>
        <w:tab/>
        <w:tab/>
        <w:t>Sue Powell &amp; Scott Anders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esday Day</w:t>
        <w:tab/>
        <w:t>Mike Macrow &amp; Haddon Storey</w:t>
        <w:tab/>
        <w:tab/>
        <w:tab/>
        <w:t>Margot O’Brien &amp; Mim Blomquist**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ght</w:t>
        <w:tab/>
        <w:t>Luke McNamara &amp; Phil Cohen</w:t>
        <w:tab/>
        <w:tab/>
        <w:tab/>
        <w:t>Leonora Clarke &amp; Roger Taylor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dnesday</w:t>
        <w:tab/>
        <w:t>Lee Tiepermann &amp; Radu Borsaru</w:t>
        <w:tab/>
        <w:tab/>
        <w:t>Pam Hart &amp; Pippa Thornton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iday</w:t>
        <w:tab/>
        <w:tab/>
        <w:t>Pippa Thornton &amp; Liz Jones**</w:t>
        <w:tab/>
        <w:tab/>
        <w:tab/>
        <w:t>Evelyn Harmat &amp; Gwenda Mealye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turday</w:t>
        <w:tab/>
        <w:t>Angela George &amp; Suzy Narita**</w:t>
        <w:tab/>
        <w:tab/>
        <w:tab/>
        <w:t>Gerda &amp; Eric Thuri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 of the week Saturday 24 Jun Board 10 All vul Dealer E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metimes the cards can be cru-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1913255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11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86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10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6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107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8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7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J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X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??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44.95pt;mso-wrap-distance-left:9.05pt;mso-wrap-distance-right:9.05pt;mso-wrap-distance-top:0pt;mso-wrap-distance-bottom:0pt;margin-top:2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86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109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9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6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107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Q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87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7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10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7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J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X   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>??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ast opens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  <w:sz w:val="22"/>
          <w:szCs w:val="22"/>
        </w:rPr>
        <w:t>South, with both hearts and club probably doubles. West has 10 HCP and a fit with partner. In West’s opinion, the doubleton A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is probably worth more than 5 HCP (especially as South has shown hearts by their double) therefore, in West’s opinion, their hand is probably worth 11 to 12 HCP and therefore a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bid is definitely worthwhile. East has 14 HCP.</w:t>
      </w:r>
      <w:r>
        <w:rPr>
          <w:rFonts w:cs="Arial" w:ascii="Calibri" w:hAnsi="Calibri"/>
          <w:sz w:val="22"/>
          <w:szCs w:val="22"/>
        </w:rPr>
        <w:t xml:space="preserve"> Technically the KQ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should be downgraded from 5 HCP to 2 HCP, giving East a clear “Pass”, but most East’s are likely to bid 4</w:t>
      </w:r>
      <w:r>
        <w:rPr>
          <w:rFonts w:eastAsia="Symbol" w:cs="Symbol" w:ascii="Symbol" w:hAnsi="Symbol"/>
        </w:rPr>
        <w:t>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South leads their singleton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won by North’s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. Instead of returning a diamond for South to ruff, North should play a club. South wins the Q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  <w:sz w:val="22"/>
          <w:szCs w:val="22"/>
        </w:rPr>
        <w:t>; cashes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and leads a third club for North to ruff. Now North plays a second diamond for South to ruff, and eventually South will make their K</w:t>
      </w:r>
      <w:r>
        <w:rPr>
          <w:rFonts w:eastAsia="Symbol" w:cs="Symbol" w:ascii="Symbol" w:hAnsi="Symbol"/>
        </w:rPr>
        <w:t></w:t>
      </w:r>
      <w:r>
        <w:rPr>
          <w:rFonts w:cs="Arial" w:ascii="Calibri" w:hAnsi="Calibri"/>
          <w:sz w:val="22"/>
          <w:szCs w:val="22"/>
        </w:rPr>
        <w:t xml:space="preserve"> for down three. Can’t the cards be cru-el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d what is even more cru-el is that the </w:t>
      </w:r>
      <w:r>
        <w:rPr>
          <w:rFonts w:cs="Arial" w:ascii="Calibri" w:hAnsi="Calibri"/>
          <w:i/>
          <w:sz w:val="22"/>
          <w:szCs w:val="22"/>
        </w:rPr>
        <w:t xml:space="preserve">best contract </w:t>
      </w:r>
      <w:r>
        <w:rPr>
          <w:rFonts w:cs="Arial" w:ascii="Calibri" w:hAnsi="Calibri"/>
          <w:sz w:val="22"/>
          <w:szCs w:val="22"/>
        </w:rPr>
        <w:t>is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North-South making 10 tricks on a combined count of 16 HCP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he next </w:t>
      </w:r>
      <w:r>
        <w:rPr>
          <w:rFonts w:cs="Arial" w:ascii="Calibri" w:hAnsi="Calibri"/>
          <w:b/>
          <w:sz w:val="22"/>
          <w:szCs w:val="22"/>
        </w:rPr>
        <w:t xml:space="preserve">Red point events </w:t>
      </w:r>
      <w:r>
        <w:rPr>
          <w:rFonts w:cs="Arial" w:ascii="Calibri" w:hAnsi="Calibri"/>
          <w:sz w:val="22"/>
          <w:szCs w:val="22"/>
        </w:rPr>
        <w:t>will be held on Tuesday 4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ly at 7.30 pm and Saturday 29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ly at 1.00 pm. All welcome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5:22:00Z</dcterms:created>
  <dc:creator>Ian Mansell</dc:creator>
  <dc:description/>
  <cp:keywords/>
  <dc:language>en-US</dc:language>
  <cp:lastModifiedBy>Ian Mansell</cp:lastModifiedBy>
  <cp:lastPrinted>2016-09-26T12:29:00Z</cp:lastPrinted>
  <dcterms:modified xsi:type="dcterms:W3CDTF">2017-06-25T05:24:00Z</dcterms:modified>
  <cp:revision>3</cp:revision>
  <dc:subject/>
  <dc:title/>
</cp:coreProperties>
</file>