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5 Octo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**</w:t>
        <w:tab/>
        <w:t>Suzy Narita-Maggie Kelly</w:t>
      </w:r>
    </w:p>
    <w:p>
      <w:pPr>
        <w:pStyle w:val="Normal"/>
        <w:rPr/>
      </w:pPr>
      <w:r>
        <w:rPr/>
        <w:t>Tues</w:t>
        <w:tab/>
        <w:t>Day</w:t>
        <w:tab/>
        <w:t>Helen &amp; Denis Allen</w:t>
        <w:tab/>
        <w:tab/>
        <w:tab/>
        <w:t>Sandra Mansell-Paula Gorton</w:t>
      </w:r>
    </w:p>
    <w:p>
      <w:pPr>
        <w:pStyle w:val="Normal"/>
        <w:rPr/>
      </w:pPr>
      <w:r>
        <w:rPr/>
        <w:tab/>
        <w:t>Night</w:t>
        <w:tab/>
        <w:t>John Waldie-Christine Paine</w:t>
        <w:tab/>
        <w:tab/>
        <w:t>Darcy Funnell-George Lovrecz**</w:t>
      </w:r>
    </w:p>
    <w:p>
      <w:pPr>
        <w:pStyle w:val="Normal"/>
        <w:rPr/>
      </w:pPr>
      <w:r>
        <w:rPr/>
        <w:t>Wed</w:t>
        <w:tab/>
        <w:tab/>
        <w:t>Betty &amp; Tom Blom**</w:t>
        <w:tab/>
        <w:tab/>
        <w:tab/>
        <w:t>Mary Buchanan-Robert Mee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Irene Purcell-Marcia Barmby</w:t>
        <w:tab/>
        <w:tab/>
        <w:t>Merryl Howell-Patricia Ryan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ndrew Slutzkin-Nolly Smits</w:t>
        <w:tab/>
        <w:tab/>
        <w:t>Colleen Lansbury-Brenda Ra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Wing Law-Bruce Headey**</w:t>
        <w:tab/>
        <w:tab/>
        <w:t>Janet Reynolds-Nell 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Tuesday Board 27 nil vul Dealer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ful play is needed to defeat the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0787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8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Q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X     -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4.6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7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8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Q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10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X     -    1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uth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fter two Passes East Doubles. South Passes and the spotlight falls on West. Should they show their (presumed) Spade fit; or should they show the double stopper in South’s suit? With no HCP outside the Heart suit and therefore no readily available entry to hand I consider that 1</w:t>
      </w:r>
      <w:r>
        <w:rPr>
          <w:rFonts w:eastAsia="Symbol" w:cs="Symbol" w:ascii="Symbol" w:hAnsi="Symbol"/>
        </w:rPr>
        <w:t></w:t>
      </w:r>
      <w:r>
        <w:rPr/>
        <w:t xml:space="preserve"> is the better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clarer bid 1NT and  the defence of 1NT is what is important. North leads the top of Partner’s suit, the 9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as South you “know” that West has the King and Jack of Hearts, so you rise with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return the Q</w:t>
      </w:r>
      <w:r>
        <w:rPr>
          <w:rFonts w:eastAsia="Symbol" w:cs="Symbol" w:ascii="Symbol" w:hAnsi="Symbol"/>
        </w:rPr>
        <w:t></w:t>
      </w:r>
      <w:r>
        <w:rPr/>
        <w:t xml:space="preserve">; and now, no matter how Declarer squirms the Defence end up with 1 Spade trick, 1 Heart trick, 2 Diamond tricks, and 3 Club tricks for 1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uck the first Heart you give Declarer the entry to set up the Spades and then use the 4</w:t>
      </w:r>
      <w:r>
        <w:rPr>
          <w:vertAlign w:val="superscript"/>
        </w:rPr>
        <w:t>th</w:t>
      </w:r>
      <w:r>
        <w:rPr/>
        <w:t xml:space="preserve"> Spade as an entry to guess the Diamonds for their contra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held 30</w:t>
      </w:r>
      <w:r>
        <w:rPr>
          <w:vertAlign w:val="superscript"/>
        </w:rPr>
        <w:t>th</w:t>
      </w:r>
      <w:r>
        <w:rPr/>
        <w:t xml:space="preserve"> October at 1.00 p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up day 2</w:t>
      </w:r>
      <w:r>
        <w:rPr>
          <w:b/>
          <w:vertAlign w:val="superscript"/>
        </w:rPr>
        <w:t>nd</w:t>
      </w:r>
      <w:r>
        <w:rPr>
          <w:b/>
        </w:rPr>
        <w:t xml:space="preserve"> November. </w:t>
      </w:r>
      <w:r>
        <w:rPr/>
        <w:t>The morning Supervised session and Tuesday evening’s bridge is cancelled. Instead there will be a Cup Day Special, 11.00 until after the race finishes. $25.00 (includes lunch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41:00Z</dcterms:created>
  <dc:creator>Ian Mansell</dc:creator>
  <dc:description/>
  <dc:language>en-US</dc:language>
  <cp:lastModifiedBy>Admin</cp:lastModifiedBy>
  <cp:lastPrinted>2010-10-25T09:40:00Z</cp:lastPrinted>
  <dcterms:modified xsi:type="dcterms:W3CDTF">2010-10-27T12:49:00Z</dcterms:modified>
  <cp:revision>4</cp:revision>
  <dc:subject/>
  <dc:title>Melbourne Contract Bridge Centre</dc:title>
</cp:coreProperties>
</file>