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25 Oct 2015</w:t>
      </w:r>
    </w:p>
    <w:p>
      <w:pPr>
        <w:pStyle w:val="Normal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</w:t>
        <w:tab/>
        <w:tab/>
        <w:t>Merryl Howell &amp; Ralph Lurie</w:t>
        <w:tab/>
        <w:tab/>
        <w:tab/>
        <w:t>Margaret Pearson &amp; John Van Bav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esday</w:t>
        <w:tab/>
        <w:t>Margot O’Brien &amp; Jennifer Jones</w:t>
        <w:tab/>
        <w:tab/>
        <w:t>Mary Smith &amp; Helen Spargo**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</w:rPr>
        <w:t>Night</w:t>
        <w:tab/>
        <w:t xml:space="preserve">Luke Mcnamara &amp; Wing Law** </w:t>
        <w:tab/>
        <w:tab/>
        <w:tab/>
        <w:t>Bruce Headey &amp; Peter Westawa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d</w:t>
        <w:tab/>
        <w:tab/>
        <w:t>Helen Potaka &amp; Genevieve Webb</w:t>
        <w:tab/>
        <w:tab/>
        <w:t>Colleen &amp; David Clift*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i</w:t>
        <w:tab/>
        <w:tab/>
        <w:t>Joan Smurthwaite &amp; Ann Perrott**</w:t>
        <w:tab/>
        <w:tab/>
        <w:t>Liz Jones &amp; Pippa Thornton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at</w:t>
        <w:tab/>
        <w:tab/>
        <w:t>Angela George &amp; Margaret O’Bryan</w:t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 of the week: Saturday 24 Oct Board 27 nil vul Dealer 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does partner ‘s bid(s) me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964055" cy="396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96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K76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7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108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! 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??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12.25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K76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108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6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1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7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108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-! 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 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??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th has 9 HCP, a two suited hand, and 7 Hearts. What should South op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ontrary to my usual advice, I consider South’s hand too strong to open a weak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yet not strong enough to open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So the choice lies between opening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or passing and awaiting developments. Personally, with this hand, I consider passing and awaiting developments is the best cho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st passes and North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which shuts East out of the bidding. South bid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North bid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w South should jump to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to (hopefully) show a distributional heart/club hand. And when North shows preference for hearts South should trot out Gerber to find out how many Aces North has. Partner having only one Ace is disappointing – but which Ace is it? Can you ask, and if so how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w clever is your partner? What would your partner do if you now bid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? Partner should ask themselves “Why has South bid on to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? With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 probably should bid 6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The next Red Point events </w:t>
      </w:r>
      <w:r>
        <w:rPr>
          <w:rFonts w:cs="Calibri" w:ascii="Calibri" w:hAnsi="Calibri"/>
          <w:sz w:val="22"/>
        </w:rPr>
        <w:t>will be Tuesday night 1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November at 7.30 pm, or Saturday 3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ctober at 1.00 p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up Day 3</w:t>
      </w:r>
      <w:r>
        <w:rPr>
          <w:rFonts w:cs="Calibri" w:ascii="Calibri" w:hAnsi="Calibri"/>
          <w:b/>
          <w:sz w:val="22"/>
          <w:vertAlign w:val="superscript"/>
        </w:rPr>
        <w:t>rd</w:t>
      </w:r>
      <w:r>
        <w:rPr>
          <w:rFonts w:cs="Calibri" w:ascii="Calibri" w:hAnsi="Calibri"/>
          <w:b/>
          <w:sz w:val="22"/>
        </w:rPr>
        <w:t xml:space="preserve"> November will be a special; Red Point Event commencing at 11.00 am. Cost $25.00. As this will be catered you will need to enter via one of the notices around the clubrooms. </w:t>
      </w:r>
      <w:r>
        <w:rPr>
          <w:rFonts w:cs="Calibri" w:ascii="Calibri" w:hAnsi="Calibri"/>
          <w:sz w:val="22"/>
        </w:rPr>
        <w:t>The normal supervised session and the evening duplicate on 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November will NOT be held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41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10-25T10:41:00Z</dcterms:modified>
  <cp:revision>2</cp:revision>
  <dc:subject/>
  <dc:title>Melbourne Contract Bridge Centre</dc:title>
</cp:coreProperties>
</file>