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5 Septem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Colleen Lansbury-Kath McInerney</w:t>
        <w:tab/>
        <w:t>Barbara Edwards-Dorothy Sellers**</w:t>
      </w:r>
    </w:p>
    <w:p>
      <w:pPr>
        <w:pStyle w:val="Normal"/>
        <w:rPr/>
      </w:pPr>
      <w:r>
        <w:rPr/>
        <w:t>Tue</w:t>
        <w:tab/>
        <w:t>Day</w:t>
        <w:tab/>
        <w:t>Liz Roy-Anne Hoy</w:t>
        <w:tab/>
        <w:tab/>
        <w:tab/>
        <w:t>Margaret Martin-Flora Dickson</w:t>
      </w:r>
    </w:p>
    <w:p>
      <w:pPr>
        <w:pStyle w:val="Normal"/>
        <w:rPr/>
      </w:pPr>
      <w:r>
        <w:rPr/>
        <w:tab/>
        <w:t>Night</w:t>
        <w:tab/>
        <w:t>Andrew Blecher-Bob Douglas</w:t>
        <w:tab/>
        <w:t>Jack &amp; Phil Cohen**</w:t>
      </w:r>
    </w:p>
    <w:p>
      <w:pPr>
        <w:pStyle w:val="Normal"/>
        <w:rPr/>
      </w:pPr>
      <w:r>
        <w:rPr/>
        <w:t>Wed</w:t>
        <w:tab/>
        <w:tab/>
        <w:t>Kate Gibson-David Hill**</w:t>
        <w:tab/>
        <w:tab/>
        <w:t>Rita Cally-Stephen Costan</w:t>
      </w:r>
    </w:p>
    <w:p>
      <w:pPr>
        <w:pStyle w:val="Normal"/>
        <w:rPr/>
      </w:pPr>
      <w:r>
        <w:rPr/>
        <w:t xml:space="preserve">Thu </w:t>
        <w:tab/>
        <w:tab/>
        <w:t>Toni Slonim-Ann Braha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**</w:t>
        <w:tab/>
        <w:t>Rex Fox-Tom Thurairatna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**</w:t>
        <w:tab/>
        <w:tab/>
        <w:t>Peter Havlicek-Paulina Baker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 xml:space="preserve">Hand of the week: Saturday </w:t>
      </w:r>
      <w:r>
        <w:rPr>
          <w:b w:val="false"/>
        </w:rPr>
        <w:t>Board 16 E-W vul Dealer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2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9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J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Q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 xml:space="preserve">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30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9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J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Q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 xml:space="preserve">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e adage that you should not open with a pre-empt holding 4 cards in a major when Partner has not had the chance to bid. My response to this is: If you wish to pre-empt then do so. You have told your Partner your hand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y most pairs on Saturday opened the West hand 3</w:t>
      </w:r>
      <w:r>
        <w:rPr>
          <w:rFonts w:eastAsia="Symbol" w:cs="Symbol" w:ascii="Symbol" w:hAnsi="Symbol"/>
          <w:color w:val="FF0000"/>
        </w:rPr>
        <w:t></w:t>
      </w:r>
      <w:r>
        <w:rPr/>
        <w:t>. Technically, since East-West are vulnerable, the pre-empt hand should be within two tricks of the opening bid. Looking at the East hand – you have two “sure “ tricks for Partner, and possibly a third so technically a Pass is in order, but to h*ll with technicalities – a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id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play is required to make the contract.  The most damaging lead from North is a small Spade. Won by South and a Spade returned. Then, when South wins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plays a small Diamond to North’s King, back comes a Spade and the contract is one down, but is that play lik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likely lead is a Diamond,  now  the contract depends solely on the Spade fi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should be down three. On looking at the score sheet for today’s newsletter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as generally down 2 for -100; down 2 for -150, down 3 for -150; and down 4 for -150!  Electronic scoring is com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 xml:space="preserve">th </w:t>
      </w:r>
      <w:r>
        <w:rPr/>
        <w:t>Octo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4</w:t>
      </w:r>
      <w:r>
        <w:rPr>
          <w:vertAlign w:val="superscript"/>
        </w:rPr>
        <w:t>th</w:t>
      </w:r>
      <w:r>
        <w:rPr/>
        <w:t xml:space="preserve">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6:00Z</dcterms:created>
  <dc:creator>Ian Mansell</dc:creator>
  <dc:description/>
  <dc:language>en-US</dc:language>
  <cp:lastModifiedBy>Melbourne Bridge</cp:lastModifiedBy>
  <cp:lastPrinted>2011-09-26T12:15:00Z</cp:lastPrinted>
  <dcterms:modified xsi:type="dcterms:W3CDTF">2011-09-26T02:15:00Z</dcterms:modified>
  <cp:revision>3</cp:revision>
  <dc:subject/>
  <dc:title>Melbourne Contract Bridge Centre</dc:title>
</cp:coreProperties>
</file>