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  <w:lang w:val="en-AU"/>
        </w:rPr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</w:t>
      </w:r>
      <w:r>
        <w:rPr>
          <w:rFonts w:cs="Arial" w:ascii="Calibri" w:hAnsi="Calibri"/>
          <w:sz w:val="28"/>
          <w:szCs w:val="32"/>
          <w:lang w:val="en-AU"/>
        </w:rPr>
        <w:t xml:space="preserve">25 Sep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  <w:sz w:val="28"/>
          <w:szCs w:val="32"/>
          <w:lang w:val="en-AU"/>
        </w:rPr>
      </w:pPr>
      <w:r>
        <w:rPr>
          <w:rFonts w:cs="Arial" w:ascii="Calibri" w:hAnsi="Calibri"/>
          <w:b/>
          <w:sz w:val="28"/>
          <w:szCs w:val="32"/>
          <w:lang w:val="en-AU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Kath McInerney &amp; Colleen Lansbury</w:t>
        <w:tab/>
        <w:tab/>
        <w:t>Jean Buttner &amp; Thea Satrori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M&amp;G Penwarden=-D Fielding &amp; S Tang</w:t>
        <w:tab/>
        <w:t>Susan Moore &amp; Christine Urdevic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Haddon Storey &amp; Sandra Mansell</w:t>
        <w:tab/>
        <w:tab/>
        <w:t>Lesley Johnstone &amp; Ronda Cross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Carolyn Hart &amp; Denise Rozner</w:t>
        <w:tab/>
        <w:tab/>
        <w:t>Rita Cally &amp; Oliver Goodman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Eve Tuck &amp; Chris Lamb</w:t>
        <w:tab/>
        <w:tab/>
        <w:tab/>
        <w:t>Lucy Zammit &amp; Jude Adams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J Smurthwaite-A Perrott=D Travis-T Meade</w:t>
        <w:tab/>
        <w:t>Jan Hocking &amp; Joy Mantello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Dianne Keys &amp; Margaret O’Bryan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2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 Board 11 nil vul Dealer S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n not being self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1913255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9754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QJ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10985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J6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105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44.45pt;mso-wrap-distance-left:9.05pt;mso-wrap-distance-right:9.05pt;mso-wrap-distance-top:0pt;mso-wrap-distance-bottom:0pt;margin-top:5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9754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6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QJ8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10985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Q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J65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105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th opens with a weak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. Whilst not criticising South’s opening bid (because it really stuffed up East-West) I personally would have passed and waited until I could have made a bid showing my two suited hand; of course, had I done so, East-West </w:t>
      </w:r>
      <w:r>
        <w:rPr>
          <w:rFonts w:cs="Calibri" w:ascii="Calibri" w:hAnsi="Calibri"/>
          <w:i/>
        </w:rPr>
        <w:t>may</w:t>
      </w:r>
      <w:r>
        <w:rPr>
          <w:rFonts w:cs="Calibri" w:ascii="Calibri" w:hAnsi="Calibri"/>
        </w:rPr>
        <w:t xml:space="preserve"> have arrived in the correct contrac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st bid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North passed and at most tables East jumped to 4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despite having a fit in partner’s suit, and there the bidding end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e to the horrible trump break (6.8%) most Declarers made only 11 tricks! Having the K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in partner’s suit, East should have considered supporting partner. The bidding probably should have gone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4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(Gerber) 4NT (three Aces) 7NT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riday 3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eptember </w:t>
      </w:r>
      <w:r>
        <w:rPr>
          <w:rFonts w:cs="Calibri" w:ascii="Calibri" w:hAnsi="Calibri"/>
        </w:rPr>
        <w:t>both morning and afternoon sessions will run as usual. Parking will be very tight so please be prepared to park on the ro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October at 7.30pm and Saturday 2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October at 1.00 pm. All welcome.</w:t>
      </w:r>
    </w:p>
    <w:p>
      <w:pPr>
        <w:pStyle w:val="Heading4"/>
        <w:jc w:val="both"/>
        <w:rPr>
          <w:rFonts w:ascii="Calibri" w:hAnsi="Calibri" w:cs="Arial"/>
          <w:sz w:val="24"/>
          <w:lang w:val="en-AU" w:eastAsia="en-US"/>
        </w:rPr>
      </w:pPr>
      <w:r>
        <w:rPr>
          <w:rFonts w:cs="Arial" w:ascii="Calibri" w:hAnsi="Calibri"/>
          <w:sz w:val="24"/>
          <w:lang w:val="en-AU" w:eastAsia="en-US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47:00Z</dcterms:created>
  <dc:creator>Ian Mansell</dc:creator>
  <dc:description/>
  <cp:keywords/>
  <dc:language>en-US</dc:language>
  <cp:lastModifiedBy>Melbourne Bridge</cp:lastModifiedBy>
  <cp:lastPrinted>2016-09-26T12:29:00Z</cp:lastPrinted>
  <dcterms:modified xsi:type="dcterms:W3CDTF">2016-09-26T02:29:00Z</dcterms:modified>
  <cp:revision>10</cp:revision>
  <dc:subject/>
  <dc:title/>
</cp:coreProperties>
</file>