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6 April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David Travis-Tony Meade</w:t>
        <w:tab/>
        <w:tab/>
        <w:t>Ian Mansell-Ann Singer</w:t>
      </w:r>
    </w:p>
    <w:p>
      <w:pPr>
        <w:pStyle w:val="Normal"/>
        <w:rPr/>
      </w:pPr>
      <w:r>
        <w:rPr/>
        <w:t>Tues</w:t>
        <w:tab/>
        <w:tab/>
        <w:t>David &amp; Libby Owen</w:t>
        <w:tab/>
        <w:tab/>
        <w:tab/>
        <w:t>Jocelyn Russell-Margaret O’Bryan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  <w:tab/>
        <w:tab/>
        <w:t>Leon Samuels-Pat Green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John Waldie-Roger Taylor**</w:t>
        <w:tab/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arbara Wilding-Paula Dams**</w:t>
        <w:tab/>
        <w:t>Pat Green-Sue Freadma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ndrew Slutzkin-Nolly Smits</w:t>
        <w:tab/>
        <w:tab/>
        <w:t>Colleen Lansbury-Brenda Ray**</w:t>
      </w:r>
    </w:p>
    <w:p>
      <w:pPr>
        <w:pStyle w:val="Normal"/>
        <w:rPr/>
      </w:pPr>
      <w:r>
        <w:rPr/>
        <w:t>Sat</w:t>
        <w:tab/>
        <w:tab/>
        <w:t>Angela George-Suzy Narita</w:t>
        <w:tab/>
        <w:tab/>
        <w:t>Leon Samuels-Miranda Baillie**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4 All vul Dealer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8882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86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7.2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9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86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10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6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What does partner mean when they bid the opponent’s suit?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st opened 1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North doubles to show 4 Spades and another suit. East raised Hearts and South was faced with a dilemma. Having honours in both Clubs and Diamonds, perhaps 3 No Trumps would be the correct contract. How to get there? An imaginative 3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as the answer. There is no way partner would think that this was a Michael’s Cue Bid because partner has already bid. Therefore it </w:t>
      </w:r>
      <w:r>
        <w:rPr>
          <w:i/>
          <w:iCs/>
        </w:rPr>
        <w:t>must</w:t>
      </w:r>
      <w:r>
        <w:rPr/>
        <w:t xml:space="preserve"> be asking if partner has a heart st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jumps to game in Hearts, and North bids 5 </w:t>
      </w:r>
      <w:r>
        <w:rPr>
          <w:rFonts w:eastAsia="Symbol" w:cs="Symbol" w:ascii="Symbol" w:hAnsi="Symbol"/>
        </w:rPr>
        <w:t></w:t>
      </w:r>
      <w:r>
        <w:rPr/>
        <w:t>, ending the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ly I consider that South (with three Aces and a fit in Clubs) is too strong to pass 5 </w:t>
      </w:r>
      <w:r>
        <w:rPr>
          <w:rFonts w:eastAsia="Symbol" w:cs="Symbol" w:ascii="Symbol" w:hAnsi="Symbol"/>
        </w:rPr>
        <w:t></w:t>
      </w:r>
      <w:r>
        <w:rPr/>
        <w:t xml:space="preserve"> and should raise to 6 </w:t>
      </w:r>
      <w:r>
        <w:rPr>
          <w:rFonts w:eastAsia="Symbol" w:cs="Symbol" w:ascii="Symbol" w:hAnsi="Symbol"/>
        </w:rPr>
        <w:t></w:t>
      </w:r>
      <w:r>
        <w:rPr/>
        <w:t>. 7</w:t>
      </w:r>
      <w:r>
        <w:rPr>
          <w:rFonts w:eastAsia="Symbol" w:cs="Symbol" w:ascii="Symbol" w:hAnsi="Symbol"/>
        </w:rPr>
        <w:t></w:t>
      </w:r>
      <w:r>
        <w:rPr/>
        <w:t xml:space="preserve"> is a bit hard to find, but if North bid 5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nstead of 5 </w:t>
      </w:r>
      <w:r>
        <w:rPr>
          <w:rFonts w:eastAsia="Symbol" w:cs="Symbol" w:ascii="Symbol" w:hAnsi="Symbol"/>
        </w:rPr>
        <w:t></w:t>
      </w:r>
      <w:r>
        <w:rPr/>
        <w:t xml:space="preserve"> South has an easy bid of 7 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0 Ma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5 May at 7.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– Lakeside Resort </w:t>
      </w:r>
      <w:r>
        <w:rPr/>
        <w:t xml:space="preserve"> -a great weekend for playing bridge because it rained all wee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5:00Z</dcterms:created>
  <dc:creator>Ian Mansell</dc:creator>
  <dc:description/>
  <dc:language>en-US</dc:language>
  <cp:lastModifiedBy>Admin</cp:lastModifiedBy>
  <cp:lastPrinted>2009-04-27T11:40:00Z</cp:lastPrinted>
  <dcterms:modified xsi:type="dcterms:W3CDTF">2009-05-02T06:37:00Z</dcterms:modified>
  <cp:revision>5</cp:revision>
  <dc:subject/>
  <dc:title>Melbourne Contract Bridge Centre</dc:title>
</cp:coreProperties>
</file>