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6 April 2015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 xml:space="preserve"> 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Maggie Kelly &amp; Suzy Narita</w:t>
        <w:tab/>
        <w:tab/>
        <w:t>Janet Reynolds &amp; Peter Cork*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uesday</w:t>
        <w:tab/>
        <w:t>Brenda Glyn &amp;</w:t>
        <w:tab/>
        <w:t>Lynne Dorgan</w:t>
        <w:tab/>
        <w:tab/>
        <w:t>Margaret Pearson &amp; Jane Morr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Robin Tuttleby &amp; Sean Tunney</w:t>
        <w:tab/>
        <w:t>Henry Gasko &amp; Dan Taggert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Betty &amp; Tom Blom</w:t>
        <w:tab/>
        <w:tab/>
        <w:tab/>
        <w:t>Colleen &amp; Tom Clift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Y Gross-C Venturini=M O’Brien-M Barmby  Barbara Benson &amp; Jill Tremonti**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Delma Casabene &amp;Joanne Lewis</w:t>
        <w:tab/>
        <w:t>D Hatfield-R Gilbert=M Mentiplay – S Mansell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25 Apr Board 30 nil vul Dealer E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e B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2230</wp:posOffset>
                </wp:positionV>
                <wp:extent cx="1901825" cy="341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1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K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76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6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-    3NT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69pt;mso-wrap-distance-left:9.05pt;mso-wrap-distance-right:9.05pt;mso-wrap-distance-top:0pt;mso-wrap-distance-bottom:0pt;margin-top:4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AK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J8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76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6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10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-    3NT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ue Bid of the opponent’s suit has two meanings: either it is a Michael’s Cue Bid (showing two 5-card suits, usually either hearts and spades OR one of the major suits and the other minor suit) OR (if partner has opened) it becomes a question: Do you have a stopper in this suit? This hand illustrates both types of Cue Bi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ast passes and South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; West, with 5 spades and 5 diamonds) makes a Michael’s Cue Bid of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North passes in order to await develop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st. not knowing whether West’s Cue Bid shows both majors or a major and diamonds, bids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ndicating that they have diamonds – partner is to either Pass or correct to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(therefore indicating that it is the both major variety). Both South and West pa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w North springs into action by bidding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- asking South to bid 3NT if they stop the suit, or to bid another suit if they don’t. South duly bids 3NT – making 11 trick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andra is giving a</w:t>
      </w:r>
      <w:r>
        <w:rPr>
          <w:rFonts w:cs="Calibri" w:ascii="Calibri" w:hAnsi="Calibri"/>
          <w:b/>
        </w:rPr>
        <w:t xml:space="preserve"> lesson on Cue Bids </w:t>
      </w:r>
      <w:r>
        <w:rPr>
          <w:rFonts w:cs="Calibri" w:ascii="Calibri" w:hAnsi="Calibri"/>
        </w:rPr>
        <w:t>on Thursday at 1.00 – cost $25.00. If interested please write name on one of the notices advertising the less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at 7.30 pm, or Saturda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at 1.00 p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riday Menu: </w:t>
      </w:r>
      <w:r>
        <w:rPr>
          <w:rFonts w:cs="Calibri" w:ascii="Calibri" w:hAnsi="Calibri"/>
        </w:rPr>
        <w:t>MCC KEW are supporti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ridge players by having available reasonably priced sandwiches, baguettes and mini rolls. Please take advantage of this service so that it continu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8:00Z</dcterms:created>
  <dc:creator>Ian Mansell</dc:creator>
  <dc:description/>
  <cp:keywords/>
  <dc:language>en-US</dc:language>
  <cp:lastModifiedBy>Melbourne Bridge</cp:lastModifiedBy>
  <cp:lastPrinted>2015-04-13T11:15:00Z</cp:lastPrinted>
  <dcterms:modified xsi:type="dcterms:W3CDTF">2015-05-04T01:08:00Z</dcterms:modified>
  <cp:revision>5</cp:revision>
  <dc:subject/>
  <dc:title>Melbourne Contract Bridge Centre</dc:title>
</cp:coreProperties>
</file>