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week ending 26 January 2008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un</w:t>
        <w:tab/>
        <w:tab/>
        <w:t>Margaret Joshua- Paul Gerber</w:t>
      </w:r>
    </w:p>
    <w:p>
      <w:pPr>
        <w:pStyle w:val="Normal"/>
        <w:rPr>
          <w:szCs w:val="28"/>
        </w:rPr>
      </w:pPr>
      <w:r>
        <w:rPr>
          <w:szCs w:val="28"/>
        </w:rPr>
        <w:t>Mon</w:t>
        <w:tab/>
        <w:t>Day</w:t>
        <w:tab/>
        <w:t>Mildred Woodward-P Mulholland**</w:t>
        <w:tab/>
        <w:t>Elsa Hatfield-Roger Kenna</w:t>
      </w:r>
    </w:p>
    <w:p>
      <w:pPr>
        <w:pStyle w:val="Normal"/>
        <w:rPr>
          <w:szCs w:val="28"/>
        </w:rPr>
      </w:pPr>
      <w:r>
        <w:rPr>
          <w:szCs w:val="28"/>
        </w:rPr>
        <w:t>Tues</w:t>
        <w:tab/>
        <w:t>Eve</w:t>
        <w:tab/>
        <w:t>Barbara Smith-E Underwood**</w:t>
        <w:tab/>
        <w:t>Kevin Sertori-Roger Taylor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Day</w:t>
        <w:tab/>
        <w:t>Paula Dams-Sue Freadman</w:t>
        <w:tab/>
        <w:tab/>
        <w:t>Ian Mansell-Carlo Venturini</w:t>
      </w:r>
    </w:p>
    <w:p>
      <w:pPr>
        <w:pStyle w:val="Normal"/>
        <w:rPr>
          <w:szCs w:val="28"/>
        </w:rPr>
      </w:pPr>
      <w:r>
        <w:rPr>
          <w:szCs w:val="28"/>
        </w:rPr>
        <w:tab/>
        <w:t>Eve</w:t>
        <w:tab/>
        <w:t>John Waldie-Christine Paine**</w:t>
        <w:tab/>
        <w:t>Ian Mansell-Pat Corb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Eva Suss-Gerry Klimek</w:t>
        <w:tab/>
        <w:tab/>
        <w:t>Christne Kelly-Roger Kenna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Elizabeth Neesham-Peter Cork</w:t>
        <w:tab/>
        <w:t>Judith Dahan-Anne Singer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Angela George-Suzy Narita</w:t>
        <w:tab/>
        <w:tab/>
        <w:t>Henry Gasko-Dan Taggert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nd of the Week Friday Board 33 Nil vul Dealer North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here is a furphy that you cannot open a weak two in the majors with four cards in the other major. A second furphy is that you cannot open a weak two with a voi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1951990" cy="343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43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8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8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Q75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8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K10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9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Q6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9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9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10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      1S    -      2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      2H   -      ?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3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      3S           6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0.5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J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7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8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98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Q75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8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K10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J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9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KQ64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109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9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Q10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10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-      1S    -      2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-      2H   -      ?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3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-      3S           6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his hand from Friday had both – a void AND the other major – so, would I open East’s hand with 2 Spades? The answer is a resounding NO – because of the void I consider it too strong and would open it 1 Spad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West bids 2 Clubs, and with twenty points has a rebid problem over East’s 2 Hearts. I “suggest” that West’s rebid should be 3 Diamonds – mainly to elicit further information from East. Over East’s 3 Spades, West can safely bid 6 Spade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ow much easier it would have been if East HAD opened 2 Spades, Having a 6-2 fit means West can safely leap to 6 Spades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 diamond lead from South gives East a problem – since you are exhorted to never lead away from an Ace against a slam, East should play the Jack. If North has both the Ace and the Queen, hard luck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he</w:t>
      </w:r>
      <w:r>
        <w:rPr/>
        <w:t xml:space="preserve"> next Red Point Event: Saturday 23</w:t>
      </w:r>
      <w:r>
        <w:rPr>
          <w:vertAlign w:val="superscript"/>
        </w:rPr>
        <w:t>rd</w:t>
      </w:r>
      <w:r>
        <w:rPr/>
        <w:t xml:space="preserve"> February at 1pm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Beginner Classes commence Wednesday 6</w:t>
      </w:r>
      <w:r>
        <w:rPr>
          <w:vertAlign w:val="superscript"/>
        </w:rPr>
        <w:t>th</w:t>
      </w:r>
      <w:r>
        <w:rPr/>
        <w:t xml:space="preserve"> February at 9.30 am and Thursday 7</w:t>
      </w:r>
      <w:r>
        <w:rPr>
          <w:vertAlign w:val="superscript"/>
        </w:rPr>
        <w:t>th</w:t>
      </w:r>
      <w:r>
        <w:rPr/>
        <w:t xml:space="preserve"> February at 7.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trying to get Bridge started at Rylands – the last Tuesday of the month at 2 pm. If interested please contact Nikki on 9015 6010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andra and Ia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6:34:00Z</dcterms:created>
  <dc:creator>Ian Mansell</dc:creator>
  <dc:description/>
  <dc:language>en-US</dc:language>
  <cp:lastModifiedBy>Admin</cp:lastModifiedBy>
  <cp:lastPrinted>2008-01-26T17:14:00Z</cp:lastPrinted>
  <dcterms:modified xsi:type="dcterms:W3CDTF">2008-01-26T06:34:00Z</dcterms:modified>
  <cp:revision>2</cp:revision>
  <dc:subject/>
  <dc:title>Melbourne Contract Bridge Centre</dc:title>
</cp:coreProperties>
</file>