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6 Jan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Janet Reynolds &amp; Peter Cork</w:t>
        <w:tab/>
        <w:tab/>
        <w:t>Barbara Edwards &amp; Dorothy Sellers**</w:t>
      </w:r>
    </w:p>
    <w:p>
      <w:pPr>
        <w:pStyle w:val="Normal"/>
        <w:rPr/>
      </w:pPr>
      <w:r>
        <w:rPr/>
        <w:t>Tue</w:t>
        <w:tab/>
        <w:t>Day</w:t>
        <w:tab/>
        <w:t>Carolyn &amp; Bruce Wilden</w:t>
        <w:tab/>
        <w:tab/>
        <w:t>Lesley Johnstone &amp; Ronda Cross</w:t>
      </w:r>
    </w:p>
    <w:p>
      <w:pPr>
        <w:pStyle w:val="Normal"/>
        <w:rPr/>
      </w:pPr>
      <w:r>
        <w:rPr/>
        <w:tab/>
        <w:t>Night</w:t>
        <w:tab/>
        <w:t>Clare Carberry &amp; Kathy Blecher</w:t>
        <w:tab/>
        <w:t>Christine Kelly &amp; Carolyn Hart**</w:t>
      </w:r>
    </w:p>
    <w:p>
      <w:pPr>
        <w:pStyle w:val="Normal"/>
        <w:rPr/>
      </w:pPr>
      <w:r>
        <w:rPr/>
        <w:t>Wed</w:t>
        <w:tab/>
        <w:tab/>
        <w:t>Louise Buckle &amp; John Waldie**</w:t>
        <w:tab/>
        <w:t>Colleen &amp; David Clift</w:t>
      </w:r>
    </w:p>
    <w:p>
      <w:pPr>
        <w:pStyle w:val="Normal"/>
        <w:rPr/>
      </w:pPr>
      <w:r>
        <w:rPr/>
        <w:t>Fri</w:t>
        <w:tab/>
        <w:tab/>
        <w:t>Helen Kremer &amp; Brenda Appleton**</w:t>
        <w:tab/>
        <w:t>Barbara &amp; Peter Birrel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</w:t>
        <w:tab/>
        <w:t>Elizabeth Neesham &amp; Geraldine Foley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17 nil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metimes Pass is the best o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2028825" cy="290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90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109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J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9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J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28.95pt;mso-wrap-distance-left:9.05pt;mso-wrap-distance-right:9.05pt;mso-wrap-distance-top:0pt;mso-wrap-distance-bottom:0pt;margin-top: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109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6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J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9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J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estingly, on Saturday there were three hands where the opening bid was 1 minor, pass, pass, pass. This was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est is in a quandary. Although they have enough points to Double, they don’t have enough points for a Double and Rebid (requires 16 HCP), and they don’t hold both majors – so Pass is West’s best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has a shortage in Diamonds, at least 4 cards in the two majors, 3 HCP and no 6-card suit, so Pass is North’s best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has 9 HCP, five diamonds including the King, Queen, and Jack – so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by South is probably not going to make – so Pass is East’s best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result is not pretty – provided South doesn’t attempt to draw trumps they should make 5 tricks for -100 slightly better than the optimum contract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by East making 8 trick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ursday bridge will recommence on 6th Februa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ubscriptions $62.50 are now due. Please make cheques out to MCC K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Wednesday 05 February at 1.00 pm. These lessons will be repeated on Thursday night at 7.30 pm commencing 06 February. Please contact the club for further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next Red Point events will be Tuesday night 4</w:t>
      </w:r>
      <w:r>
        <w:rPr>
          <w:b/>
          <w:vertAlign w:val="superscript"/>
        </w:rPr>
        <w:t>th</w:t>
      </w:r>
      <w:r>
        <w:rPr>
          <w:b/>
        </w:rPr>
        <w:t xml:space="preserve"> February at 7.30 pm; or Saturday 22</w:t>
      </w:r>
      <w:r>
        <w:rPr>
          <w:b/>
          <w:vertAlign w:val="superscript"/>
        </w:rPr>
        <w:t>nd</w:t>
      </w:r>
      <w:r>
        <w:rPr>
          <w:b/>
        </w:rPr>
        <w:t xml:space="preserve"> February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04:00Z</dcterms:created>
  <dc:creator>Ian Mansell</dc:creator>
  <dc:description/>
  <dc:language>en-US</dc:language>
  <cp:lastModifiedBy>Melbourne Bridge</cp:lastModifiedBy>
  <cp:lastPrinted>2014-01-27T12:05:00Z</cp:lastPrinted>
  <dcterms:modified xsi:type="dcterms:W3CDTF">2014-01-27T01:06:00Z</dcterms:modified>
  <cp:revision>3</cp:revision>
  <dc:subject/>
  <dc:title>Melbourne Contract Bridge Centre</dc:title>
</cp:coreProperties>
</file>