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26 July 2009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Mon</w:t>
        <w:tab/>
        <w:tab/>
        <w:t>Terry Morrison-M DellaBrunna**</w:t>
        <w:tab/>
        <w:t>Helen Usher-Mary Coldwell</w:t>
      </w:r>
    </w:p>
    <w:p>
      <w:pPr>
        <w:pStyle w:val="Normal"/>
        <w:rPr/>
      </w:pPr>
      <w:r>
        <w:rPr/>
        <w:t>Tues</w:t>
        <w:tab/>
        <w:tab/>
        <w:t>Nell Eddy-Angela George</w:t>
        <w:tab/>
        <w:tab/>
        <w:t>Dan Taggert-Henry Gasko**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Ian Mansell-Margaret Joshua</w:t>
      </w:r>
    </w:p>
    <w:p>
      <w:pPr>
        <w:pStyle w:val="Normal"/>
        <w:rPr>
          <w:szCs w:val="28"/>
        </w:rPr>
      </w:pPr>
      <w:r>
        <w:rPr>
          <w:szCs w:val="28"/>
        </w:rPr>
        <w:tab/>
        <w:t>Night</w:t>
        <w:tab/>
        <w:t>Barbara Smith-E Underwood</w:t>
        <w:tab/>
        <w:tab/>
        <w:t>Rob Roberts-Louise Buckle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Elizabeth Neesham-Peter Cork</w:t>
        <w:tab/>
        <w:t>Marcia Barmby-Irene Purcell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Rae Ball-Mildred Woodward</w:t>
        <w:tab/>
        <w:tab/>
        <w:t>Pip Thornton-Liz Jones**</w:t>
      </w:r>
    </w:p>
    <w:p>
      <w:pPr>
        <w:pStyle w:val="Normal"/>
        <w:rPr/>
      </w:pPr>
      <w:r>
        <w:rPr/>
        <w:t>Sat</w:t>
        <w:tab/>
        <w:tab/>
        <w:t>Angela George-Suzy Narita</w:t>
        <w:tab/>
        <w:tab/>
        <w:t>Jim &amp; Wendy P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Tuesday Board 10 All vul Dealer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715</wp:posOffset>
                </wp:positionV>
                <wp:extent cx="1988820" cy="347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47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8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1096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10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K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5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10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6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  -      -   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     1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2NT   -    3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73.6pt;mso-wrap-distance-left:9.05pt;mso-wrap-distance-right:9.05pt;mso-wrap-distance-top:0pt;mso-wrap-distance-bottom:0pt;margin-top:0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J8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87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Q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1096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9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QJ105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K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5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109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106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8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  -      -   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     1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2NT   -    3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Poor South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Only two Wests reached 3No Trumps on these hands, and only one Declarer made the contract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Superficially, there are 10 tricks available to Declarer. On a Spade lead by North, there are 2 Spade tricks, 3 Heart tricks, 4 Diamond tricks, and 1 Club trick; but getting them is the problem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Suppose you win the first trick with the Q</w:t>
      </w:r>
      <w:r>
        <w:rPr>
          <w:rFonts w:eastAsia="Symbol" w:cs="Symbol" w:ascii="Symbol" w:hAnsi="Symbol"/>
        </w:rPr>
        <w:t></w:t>
      </w:r>
      <w:r>
        <w:rPr/>
        <w:t>. Then Diamond to the King and when this wins you should cash the King and Queen of Hearts, and then the 9</w:t>
      </w:r>
      <w:r>
        <w:rPr>
          <w:rFonts w:eastAsia="Symbol" w:cs="Symbol" w:ascii="Symbol" w:hAnsi="Symbol"/>
          <w:color w:val="FF0000"/>
        </w:rPr>
        <w:t></w:t>
      </w:r>
      <w:r>
        <w:rPr>
          <w:szCs w:val="28"/>
        </w:rPr>
        <w:t xml:space="preserve"> puts South in a spot. If South ducks you should overtake the nine and continue with the Diamonds. Then, whenever South wins the A</w:t>
      </w:r>
      <w:r>
        <w:rPr>
          <w:rFonts w:eastAsia="Symbol" w:cs="Symbol" w:ascii="Symbol" w:hAnsi="Symbol"/>
          <w:color w:val="FF0000"/>
        </w:rPr>
        <w:t></w:t>
      </w:r>
      <w:r>
        <w:rPr>
          <w:szCs w:val="28"/>
        </w:rPr>
        <w:t xml:space="preserve"> they have to either provide an entry to hand, or give you the Club trick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layed By East, the contract is sound on a Heart lead, but what if South leads that singleton Spade!! The defence can come to 5 tricks before Declarer can come to nine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Kew Congress.</w:t>
      </w:r>
      <w:r>
        <w:rPr>
          <w:szCs w:val="28"/>
        </w:rPr>
        <w:t xml:space="preserve"> The Kew Congress will be held at the clubrooms the weekend of the 15</w:t>
      </w:r>
      <w:r>
        <w:rPr>
          <w:szCs w:val="28"/>
          <w:vertAlign w:val="superscript"/>
        </w:rPr>
        <w:t>th</w:t>
      </w:r>
      <w:r>
        <w:rPr>
          <w:szCs w:val="28"/>
        </w:rPr>
        <w:t>/16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ugust. Accordingly, there will be no Saturday Bridge on the 15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ugust. Entries are filling fast so if you wish to play in the Pairs (Saturday) or the Teams (Sunday) get in your entries as soon as possibl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9 August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4 August at 7.30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5:52:00Z</dcterms:created>
  <dc:creator>Ian Mansell</dc:creator>
  <dc:description/>
  <dc:language>en-US</dc:language>
  <cp:lastModifiedBy>Admin</cp:lastModifiedBy>
  <cp:lastPrinted>2009-07-27T10:52:00Z</cp:lastPrinted>
  <dcterms:modified xsi:type="dcterms:W3CDTF">2009-07-27T00:52:00Z</dcterms:modified>
  <cp:revision>4</cp:revision>
  <dc:subject/>
  <dc:title>Melbourne Contract Bridge Centre</dc:title>
</cp:coreProperties>
</file>