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26 Jul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Maggie Kelly &amp; Suzy Narita**</w:t>
        <w:tab/>
        <w:tab/>
        <w:tab/>
        <w:t>Deidre Kerr &amp; Elizabeth Neesh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Margaret Shilton &amp; Dianne Forster</w:t>
        <w:tab/>
        <w:tab/>
        <w:t>Flora Dickson &amp; Julie Ste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Karen Hill &amp; John Waldie**</w:t>
        <w:tab/>
        <w:tab/>
        <w:tab/>
        <w:t>Janet Reynolds &amp; Peter Cor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Elly Papas &amp; Sandra Mansell</w:t>
        <w:tab/>
        <w:tab/>
        <w:tab/>
        <w:t>Colleen &amp; David Clift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Joan Smurthwaite &amp; Ann Perrott</w:t>
        <w:tab/>
        <w:tab/>
        <w:t>Steve Curtis &amp; Henry Josling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D Hatfield-R Gilbert=H Kremer-G Smythe</w:t>
        <w:tab/>
        <w:t>E Tuck &amp; Pam Har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25 July Board 01 nil vul Dealer N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metimes 3NT is the better con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785620" cy="300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A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9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1087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1NT   -       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236.95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A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65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94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98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Q10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1087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J5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8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</w:rPr>
                        <w:t>-    1NT   -       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nice, simple hand. North passes, and East opens 1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outh passes and West faces a dilemma. With a 7-card diamond suit and 10 HCP the temptation is to jump to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 There is one good reason for not doing so and that is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f partner has only 2 diamonds and the opponents hold up the A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till the second round,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is the entry to the established diamonds, therefore a raise to 3NT is by far the better option to bidding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second reason for choosing 3NT rather than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is that often there are the same number of tricks in both contracts; and, of course, 3NT scores better that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So, with a similar type hand, when is it better to bid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? Answer – when you have no “sure” entry outside the diamonds, and when your hand is much more distributional (ie contains a void or singleton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at 7.30 pm, or Saturday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ugust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Kew Congress </w:t>
      </w:r>
      <w:r>
        <w:rPr>
          <w:rFonts w:cs="Calibri" w:ascii="Calibri" w:hAnsi="Calibri"/>
        </w:rPr>
        <w:t>2 session Swiss Pairs commencing 10am Saturday 08 August. 2 session Swiss Teams commencing 10am Sunday 09 August. Entry forms on noticeboard or from websi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31:00Z</dcterms:created>
  <dc:creator>Ian Mansell</dc:creator>
  <dc:description/>
  <cp:keywords/>
  <dc:language>en-US</dc:language>
  <cp:lastModifiedBy>Melbourne Bridge</cp:lastModifiedBy>
  <cp:lastPrinted>2015-04-13T11:15:00Z</cp:lastPrinted>
  <dcterms:modified xsi:type="dcterms:W3CDTF">2015-07-29T10:12:00Z</dcterms:modified>
  <cp:revision>4</cp:revision>
  <dc:subject/>
  <dc:title>Melbourne Contract Bridge Centre</dc:title>
</cp:coreProperties>
</file>