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26 Jun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**</w:t>
        <w:tab/>
        <w:t>Terry Morrison &amp; Rita Cally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oanne Brumby &amp; Seng Tan</w:t>
        <w:tab/>
        <w:tab/>
        <w:t>Patricia &amp; Ron Reev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argot O’Brien &amp; Mim Blomquist</w:t>
        <w:tab/>
        <w:t>Jane Morris &amp; Peter Brown-Greav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anet Reynolds &amp; Peter Cork**</w:t>
        <w:tab/>
        <w:t>Rita Cally &amp; Oliver Goodman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ednesday</w:t>
        <w:tab/>
        <w:t>Lucy Zammit &amp; Norma Buntine</w:t>
        <w:tab/>
        <w:t>Ann Beale &amp; Irene Elliott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Joan Smurthwaite &amp; Ann Perrott</w:t>
        <w:tab/>
        <w:t>Lucy Zammit &amp; Jude Adams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Helen Kremer &amp; Gordon Smyth</w:t>
        <w:tab/>
        <w:t>Gerda &amp; Eric Thuri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2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Board 04 All vul Dealer W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wo conventions for the price of 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1964055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7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9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10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6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46.65pt;mso-wrap-distance-left:9.05pt;mso-wrap-distance-right:9.05pt;mso-wrap-distance-top:0pt;mso-wrap-distance-bottom:0pt;margin-top:2.8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10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8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107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96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J109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J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65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ith only 8 HCP and a six card suit West </w:t>
      </w:r>
      <w:r>
        <w:rPr>
          <w:rFonts w:cs="Calibri" w:ascii="Calibri" w:hAnsi="Calibri"/>
          <w:i/>
        </w:rPr>
        <w:t>could</w:t>
      </w:r>
      <w:r>
        <w:rPr>
          <w:rFonts w:cs="Calibri" w:ascii="Calibri" w:hAnsi="Calibri"/>
        </w:rPr>
        <w:t xml:space="preserve"> decide to open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but in reality it is a very poor hand, worth possibly only 4 tricks; and, being vulnerable, opening with this hand could be extremely risky. So West should Pas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th 14 HCP and a five-card suit, North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th only 9 HCP and a 5-5 in spades and clubs, East has a perfect Michael’s Cue Bid of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, with only 9 HCP and a 5-card fit in hearts, fearful of East-West finding their fit, uses the Law of Total Tricks to bid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st Passes and North wraps up 10 tricks. Had West opened the bidding, the bidding </w:t>
      </w:r>
      <w:r>
        <w:rPr>
          <w:rFonts w:cs="Calibri" w:ascii="Calibri" w:hAnsi="Calibri"/>
          <w:i/>
        </w:rPr>
        <w:t>could</w:t>
      </w:r>
      <w:r>
        <w:rPr>
          <w:rFonts w:cs="Calibri" w:ascii="Calibri" w:hAnsi="Calibri"/>
        </w:rPr>
        <w:t xml:space="preserve"> have gone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 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 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 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with the same resu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5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7.30pm and Saturday 3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ly at 1.00 pm. All welcome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40:00Z</dcterms:created>
  <dc:creator>Ian Mansell</dc:creator>
  <dc:description/>
  <cp:keywords/>
  <dc:language>en-US</dc:language>
  <cp:lastModifiedBy>Ian Mansell</cp:lastModifiedBy>
  <cp:lastPrinted>2016-05-23T12:07:00Z</cp:lastPrinted>
  <dcterms:modified xsi:type="dcterms:W3CDTF">2016-06-26T11:02:00Z</dcterms:modified>
  <cp:revision>6</cp:revision>
  <dc:subject/>
  <dc:title/>
</cp:coreProperties>
</file>