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27 January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Sally Forster &amp; Lesley Johnstone**</w:t>
        <w:tab/>
        <w:t xml:space="preserve">J Mackey-T Slonim=J Dahan-A Singer </w:t>
      </w:r>
    </w:p>
    <w:p>
      <w:pPr>
        <w:pStyle w:val="Normal"/>
        <w:rPr/>
      </w:pPr>
      <w:r>
        <w:rPr/>
        <w:t>Tue</w:t>
        <w:tab/>
        <w:t>Day</w:t>
        <w:tab/>
        <w:t>Les Sherwin &amp; Ian Mansell</w:t>
        <w:tab/>
        <w:tab/>
        <w:t>Ted McNamara &amp; Michael Bugler</w:t>
      </w:r>
    </w:p>
    <w:p>
      <w:pPr>
        <w:pStyle w:val="Normal"/>
        <w:rPr/>
      </w:pPr>
      <w:r>
        <w:rPr/>
        <w:tab/>
        <w:t>Night</w:t>
        <w:tab/>
        <w:t>Joanne Crockford &amp; Peter Karol**</w:t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Pat McCabe &amp; Joy Millen**</w:t>
        <w:tab/>
        <w:tab/>
        <w:t>Pippa Devlin &amp; Sheila Axelso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ia Moryto &amp; Dell Macneill</w:t>
        <w:tab/>
        <w:t>Geraldine Foley &amp; Elizabeth Neesham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cob Lau &amp; Wing Law</w:t>
        <w:tab/>
        <w:tab/>
        <w:t>Geraldine Foley &amp; Elizabeth Neesham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s of the Week Saturday Boards 15 16 and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735</wp:posOffset>
                </wp:positionH>
                <wp:positionV relativeFrom="margin">
                  <wp:posOffset>3348355</wp:posOffset>
                </wp:positionV>
                <wp:extent cx="1889125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2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 3NT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5.8pt;mso-wrap-distance-left:9.05pt;mso-wrap-distance-right:9.05pt;mso-wrap-distance-top:0pt;mso-wrap-distance-bottom:0pt;margin-top:263.65pt;mso-position-vertical-relative:margin;margin-left:333.05pt;mso-position-horizontal-relative:margin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8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2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 3NT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3336290</wp:posOffset>
                </wp:positionV>
                <wp:extent cx="1889125" cy="31108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95pt;mso-wrap-distance-left:9.05pt;mso-wrap-distance-right:9.05pt;mso-wrap-distance-top:0pt;mso-wrap-distance-bottom:0pt;margin-top:262.7pt;mso-position-vertical-relative:margin;margin-left:0.05pt;mso-position-horizontal-relative:margin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9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9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15185</wp:posOffset>
                </wp:positionH>
                <wp:positionV relativeFrom="margin">
                  <wp:posOffset>3332480</wp:posOffset>
                </wp:positionV>
                <wp:extent cx="1889125" cy="324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10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9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87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8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5.8pt;mso-wrap-distance-left:9.05pt;mso-wrap-distance-right:9.05pt;mso-wrap-distance-top:0pt;mso-wrap-distance-bottom:0pt;margin-top:262.4pt;mso-position-vertical-relative:margin;margin-left:166.55pt;mso-position-horizontal-relative:margin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10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87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9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1087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8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8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hat is similar about these three hands? The fact that in the first two the strong hand opened at the 1-level rather than opening 2NT. The first two hands, by opening at the one level, require partner to have 6 hcp to respond, then they can jump to game, whereas the third hand  requires only 3 hc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lay of the Cards: </w:t>
      </w:r>
      <w:r>
        <w:rPr/>
        <w:t>Ian will be running a series of lessons on play of the cards commencing 19</w:t>
      </w:r>
      <w:r>
        <w:rPr>
          <w:vertAlign w:val="superscript"/>
        </w:rPr>
        <w:t>th</w:t>
      </w:r>
      <w:r>
        <w:rPr/>
        <w:t xml:space="preserve"> February. The first lesson is “elementary” with the subsequent lessons being separate, but building on material learnt in the first lesson. See noticeboard for further det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Bridge Lessons</w:t>
      </w:r>
      <w:r>
        <w:rPr/>
        <w:t xml:space="preserve"> will commence on Monday 04 February at 7.30 pm. These lessons will be repeated on Wednesday afternoons at 1.00 pm commencing 06 Febru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able Fees </w:t>
      </w:r>
      <w:r>
        <w:rPr/>
        <w:t>will be to $11 for members and $13 for non-members as from 1 February 2013. Having the correct monies would be appreciated. Regretfully, the $1 pensioner discount will no longer app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54:00Z</dcterms:created>
  <dc:creator>Ian Mansell</dc:creator>
  <dc:description/>
  <dc:language>en-US</dc:language>
  <cp:lastModifiedBy>Melbourne Bridge</cp:lastModifiedBy>
  <cp:lastPrinted>2013-01-28T12:56:00Z</cp:lastPrinted>
  <dcterms:modified xsi:type="dcterms:W3CDTF">2013-01-28T02:06:00Z</dcterms:modified>
  <cp:revision>3</cp:revision>
  <dc:subject/>
  <dc:title>Melbourne Contract Bridge Centre</dc:title>
</cp:coreProperties>
</file>