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 temporarily moved to new premises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MCC Bowls Club - Hawthor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 Swinburne Ave Hawthorn 3122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Newsletter for week ending 28 April 201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Leon Le Rossignol &amp; I Mansell</w:t>
        <w:tab/>
        <w:t>Maria Moryto &amp; Del Macneill</w:t>
      </w:r>
    </w:p>
    <w:p>
      <w:pPr>
        <w:pStyle w:val="Normal"/>
        <w:rPr/>
      </w:pPr>
      <w:r>
        <w:rPr/>
        <w:t>Tue</w:t>
        <w:tab/>
        <w:t>Day</w:t>
        <w:tab/>
        <w:t>Betty &amp; Tom Blom</w:t>
        <w:tab/>
        <w:tab/>
        <w:tab/>
        <w:t>Michael Ganley &amp; Henry Clarke</w:t>
      </w:r>
    </w:p>
    <w:p>
      <w:pPr>
        <w:pStyle w:val="Normal"/>
        <w:rPr/>
      </w:pPr>
      <w:r>
        <w:rPr/>
        <w:tab/>
        <w:t>Night</w:t>
        <w:tab/>
        <w:t>Ann-Marie Carter &amp; Libby Jones</w:t>
        <w:tab/>
        <w:t>Steven Curtis &amp; Henry Josling**</w:t>
      </w:r>
    </w:p>
    <w:p>
      <w:pPr>
        <w:pStyle w:val="Normal"/>
        <w:rPr/>
      </w:pPr>
      <w:r>
        <w:rPr/>
        <w:t>Wed</w:t>
        <w:tab/>
        <w:tab/>
        <w:t>Betty &amp; Tom Blom**</w:t>
        <w:tab/>
        <w:t xml:space="preserve"> </w:t>
        <w:tab/>
        <w:tab/>
        <w:t>Ruth Pocock &amp; Tony Meade</w:t>
      </w:r>
    </w:p>
    <w:p>
      <w:pPr>
        <w:pStyle w:val="Normal"/>
        <w:rPr/>
      </w:pPr>
      <w:r>
        <w:rPr/>
        <w:t>Fri</w:t>
        <w:tab/>
        <w:tab/>
        <w:t>Helen Kremer &amp; B Appleton**</w:t>
        <w:tab/>
        <w:t>Stephen Curtis &amp; Diane Hagan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Jan Hocking &amp; Peter Burt</w:t>
        <w:tab/>
        <w:tab/>
        <w:t>Vivienne Roche &amp; Colin Campb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: Saturday 27 April Board 02N-S vul Dealer E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ometime mere points aren’t enoug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78105</wp:posOffset>
                </wp:positionV>
                <wp:extent cx="1885315" cy="309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09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>9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96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Q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9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1076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8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8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7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J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10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K10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9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X 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  -     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243.6pt;mso-wrap-distance-left:9.05pt;mso-wrap-distance-right:9.05pt;mso-wrap-distance-top:0pt;mso-wrap-distance-bottom:0pt;margin-top:6.1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8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>9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96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Q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9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1076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K8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8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87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J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Q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10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K10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9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X     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  -     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With 8 HCP East opens with a weak 2</w:t>
      </w:r>
      <w:r>
        <w:rPr>
          <w:rFonts w:eastAsia="Symbol" w:cs="Symbol" w:ascii="Symbol" w:hAnsi="Symbol"/>
        </w:rPr>
        <w:t></w:t>
      </w:r>
      <w:r>
        <w:rPr/>
        <w:t>. With 16 HCP South doubles, and West raises East’s 2</w:t>
      </w:r>
      <w:r>
        <w:rPr>
          <w:rFonts w:eastAsia="Symbol" w:cs="Symbol" w:ascii="Symbol" w:hAnsi="Symbol"/>
        </w:rPr>
        <w:t></w:t>
      </w:r>
      <w:r>
        <w:rPr/>
        <w:t xml:space="preserve"> to 3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has a reasonable hand: 8 HCP and a five-card diamond suit. If South has 16 HCP there should be enough points for game, and therefore a “free” bid of 4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seems warranted. [Because West has bid, North is no longer under obligation to bid, and therefore if North does bid it should show 9 – 10 points and is thus called a “free” bid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16 HCP South raises North’s bid to game – to a disastrous effect as both hands contain exactly the same distribution.  Two down </w:t>
      </w:r>
      <w:r>
        <w:rPr>
          <w:i/>
        </w:rPr>
        <w:t>vulnerable for -</w:t>
      </w:r>
      <w:r>
        <w:rPr/>
        <w:t>200 as against -110 for making 2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ly, on Saturday one South bid and made 3NT – A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a third heart to the Q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the suit is blocked! Whatever happened to leading the fourth highest card of your longest and strongest suit against 3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6</w:t>
      </w:r>
      <w:r>
        <w:rPr>
          <w:vertAlign w:val="superscript"/>
        </w:rPr>
        <w:t>th</w:t>
      </w:r>
      <w:r>
        <w:rPr/>
        <w:t xml:space="preserve"> May 2013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</w:t>
      </w:r>
      <w:r>
        <w:rPr>
          <w:b/>
          <w:bCs/>
        </w:rPr>
        <w:t>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7</w:t>
      </w:r>
      <w:r>
        <w:rPr>
          <w:vertAlign w:val="superscript"/>
        </w:rPr>
        <w:t>th</w:t>
      </w:r>
      <w:r>
        <w:rPr/>
        <w:t xml:space="preserve"> May 2013 at 7.30 p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8:00Z</dcterms:created>
  <dc:creator>Ian Mansell</dc:creator>
  <dc:description/>
  <cp:keywords/>
  <dc:language>en-US</dc:language>
  <cp:lastModifiedBy>Melbourne Bridge</cp:lastModifiedBy>
  <cp:lastPrinted>2013-04-27T16:20:00Z</cp:lastPrinted>
  <dcterms:modified xsi:type="dcterms:W3CDTF">2013-04-27T06:20:00Z</dcterms:modified>
  <cp:revision>6</cp:revision>
  <dc:subject/>
  <dc:title>Melbourne Contract Bridge Centre</dc:title>
</cp:coreProperties>
</file>