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8 Jun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aggie Kelly &amp; Suzy Narita</w:t>
        <w:tab/>
        <w:tab/>
        <w:t>Patricia &amp; John Sharp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argot O’Brien &amp; Mim Blomquist</w:t>
        <w:tab/>
        <w:t>Julie Steele &amp; Flora Dickson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Luke McNamara &amp; Wing Law**</w:t>
        <w:tab/>
        <w:t>Brian Hardy &amp; George Vermo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Margaret Martin &amp; Joe Buckley**</w:t>
        <w:tab/>
        <w:t>Louise Leatham &amp; Molly Goethal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Sally Foster &amp; Lesley Johnstone**</w:t>
        <w:tab/>
        <w:t>Brenda Ray &amp; Colleen Lansb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Rita Browne &amp; Sandra Mansell</w:t>
        <w:tab/>
        <w:tab/>
        <w:t>Gerda &amp; Eric Thuri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7 June Board 02 N-S vul Dealer 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pl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2139950" cy="319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876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876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9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5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X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51.8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876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109876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9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5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X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of the great things about hand-records is that they tell you what contracts can be made. Armed with this knowledge one can then work out how to play the contrac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don’t know why East opened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s I advocate always open at game level with an 8 card suit. South doubles, North bids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re the bidding e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w you have to make the contract! East leads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switches to a diamond. You win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trump a diamond. Now a spade to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trump another diamond (West is now stripped of diamonds). Now a spade to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which West wins, and returns a spade (bes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 a club to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two hearts are cashed. Then a small club to the 8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hich West wins and is thereby endplayed having to lead away from the Q10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hen you have the K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dummy has the J4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</w:t>
      </w:r>
      <w:r>
        <w:rPr>
          <w:rFonts w:cs="Calibri" w:ascii="Calibri" w:hAnsi="Calibri"/>
          <w:b/>
        </w:rPr>
        <w:t>beginner’s lessons</w:t>
      </w:r>
      <w:r>
        <w:rPr>
          <w:rFonts w:cs="Calibri" w:ascii="Calibri" w:hAnsi="Calibri"/>
        </w:rPr>
        <w:t xml:space="preserve"> will commence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at 12.30 pm. These lessons will be repeated Thur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t 7.30 pm. For further information please contact the bridge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7.30 pm, or Satur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54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06-29T04:30:00Z</dcterms:modified>
  <cp:revision>3</cp:revision>
  <dc:subject/>
  <dc:title>Melbourne Contract Bridge Centre</dc:title>
</cp:coreProperties>
</file>