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week ending 28 October 2007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un</w:t>
        <w:tab/>
        <w:tab/>
        <w:t>Rona Paget-Eva Suss</w:t>
      </w:r>
    </w:p>
    <w:p>
      <w:pPr>
        <w:pStyle w:val="Normal"/>
        <w:rPr>
          <w:szCs w:val="28"/>
        </w:rPr>
      </w:pPr>
      <w:r>
        <w:rPr>
          <w:szCs w:val="28"/>
        </w:rPr>
        <w:t>Mon</w:t>
        <w:tab/>
        <w:tab/>
        <w:t>Terry Morrison-Paula Dams</w:t>
        <w:tab/>
        <w:tab/>
        <w:t>Maggie Kelly-Susie Narita*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ues </w:t>
        <w:tab/>
        <w:tab/>
        <w:t>Sue Casey-Mary Lynch</w:t>
        <w:tab/>
        <w:t>D Taggert-H Gasko=J Pitt-L Steele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Sue Freadman-Paula Dams</w:t>
        <w:tab/>
        <w:tab/>
        <w:t>Betty Tan-Ian Mansell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Night</w:t>
        <w:tab/>
        <w:t>Junice Kuiper-Jenny Montague</w:t>
        <w:tab/>
        <w:t>Colleen Clift-Tom Clift*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Peg Smith-Wendy Broen</w:t>
        <w:tab/>
        <w:tab/>
        <w:t>Huntly Higgins-Gerry Klimek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Helen Jennings-Margaret Joshua**</w:t>
        <w:tab/>
        <w:t>Barbara Benson-Eve Tuck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Peter Wilkinson-George Rogerson</w:t>
        <w:tab/>
        <w:t>Meredith Lambert-Ian Mansel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nd of the Week Tuesday Board 4 All vul Dealer Wes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 Unusual No Trump is a bid that occurs quite often – yet bridge players seldom recognise the opportunity to use it. This hand occurred on Tuesday, and caused a lot of controversy. Firstly, what should West open? Some Wests open 2H, one West opened 1H (which I consider to be the correct bid) but most opened 3H showing a 7 card suit and a maximum 10 HC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1723390" cy="287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7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108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10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KJ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987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J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9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98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NT 4H   5C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6.3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J1087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Q10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3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KJ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Q9873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J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Q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9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8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9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987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J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NT 4H   5C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Over West’s 1H or 2H opening, North can either double, or use the unusual 2NT to alert partner to the fact they have 5/5 in the minor suits. Should West open 3H, 3NT by North would still be the Unusual No Trump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Technically”, East should not bid over a weak 2H unless they have 16+ points; however over North’s Unusual No Trump East should bid 4H as they hold AK spades and a trump fit. As you can see 5C by South makes easily. Only one pair reached 5C. Surprisingly, 5 pairs were in 5D (which also makes), the remainder were in 4H (one off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An Intermediate Lesson will be on Wednesday 14</w:t>
      </w:r>
      <w:r>
        <w:rPr>
          <w:vertAlign w:val="superscript"/>
        </w:rPr>
        <w:t>th</w:t>
      </w:r>
      <w:r>
        <w:rPr/>
        <w:t xml:space="preserve"> November at 1.30pm; (repeated Thursday 15</w:t>
      </w:r>
      <w:r>
        <w:rPr>
          <w:vertAlign w:val="superscript"/>
        </w:rPr>
        <w:t>th</w:t>
      </w:r>
      <w:r>
        <w:rPr/>
        <w:t xml:space="preserve"> at 7.30pm). The topic will be 2 No Trump bids – opening, responding, overcalling, and rebid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p Day Tuesday 6</w:t>
      </w:r>
      <w:r>
        <w:rPr>
          <w:vertAlign w:val="superscript"/>
        </w:rPr>
        <w:t>th</w:t>
      </w:r>
      <w:r>
        <w:rPr/>
        <w:t xml:space="preserve"> November – we will be holding the usual celebration. In order to assist with catering, please put your name on one of the notices, around the clubroom. This will be a Red Point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also be a Red Point event, Tuesday night, October 30</w:t>
      </w:r>
      <w:r>
        <w:rPr>
          <w:vertAlign w:val="superscript"/>
        </w:rPr>
        <w:t>th</w:t>
      </w:r>
      <w:r>
        <w:rPr/>
        <w:t>. Pre-registration is not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Saturday Red Point Event: 24 November at 1pm.</w:t>
      </w:r>
    </w:p>
    <w:p>
      <w:pPr>
        <w:pStyle w:val="Heading5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7:14:00Z</dcterms:created>
  <dc:creator>Ian Mansell</dc:creator>
  <dc:description/>
  <cp:keywords/>
  <dc:language>en-US</dc:language>
  <cp:lastModifiedBy>manselliHome</cp:lastModifiedBy>
  <cp:lastPrinted>2007-10-28T17:32:00Z</cp:lastPrinted>
  <dcterms:modified xsi:type="dcterms:W3CDTF">2007-10-28T06:36:00Z</dcterms:modified>
  <cp:revision>3</cp:revision>
  <dc:subject/>
  <dc:title>Melbourne Contract Bridge Centre</dc:title>
</cp:coreProperties>
</file>