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28 September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Colleen Lansbury-Kath McInerney</w:t>
        <w:tab/>
        <w:t>Brenda Ray-Mardi Melick**</w:t>
      </w:r>
    </w:p>
    <w:p>
      <w:pPr>
        <w:pStyle w:val="Normal"/>
        <w:rPr/>
      </w:pPr>
      <w:r>
        <w:rPr/>
        <w:t>Tues</w:t>
        <w:tab/>
        <w:t>Eve</w:t>
        <w:tab/>
        <w:t>Frank &amp; Suzie Ace</w:t>
        <w:tab/>
        <w:tab/>
        <w:tab/>
        <w:t>Jeff Pitt-Peter Karol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Janet Reynolds-Peter Cork</w:t>
        <w:tab/>
        <w:tab/>
        <w:t>Ian Mansell-Carlo Venturini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Eve</w:t>
        <w:tab/>
        <w:t>Rita Cally-Louise Buckle**</w:t>
        <w:tab/>
        <w:tab/>
        <w:t>Karen Blaszak-Judy Gregor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Alan York-Essie Gordon**</w:t>
        <w:tab/>
        <w:tab/>
        <w:t>Elizabeth Neesham-Peter Cork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Hosking-Eve Tuck</w:t>
        <w:tab/>
        <w:tab/>
        <w:t>Judith Dahan-Ann Sing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-Ann Perrott</w:t>
        <w:tab/>
        <w:tab/>
        <w:t>George Lovrecz-George Pic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24 Nil vul Dealer W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1951990" cy="321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1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7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9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8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J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96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10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2C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2D  2NT  3H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5C   X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2.8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10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107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9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Q8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J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96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J10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98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2C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2D  2NT  3H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5C   X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The Unusual No Trump strikes agai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est opens a strong 2 Clubs, and East bids a negative 2 Diamonds. South overcalls 2 No Trumps. The first question is what does the Two No Trumps show? Generally the Unusual Two No Trumps occurs after a one level opening by the opponent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Here it should be quite obvious that if West has a strong hand (as evidenced by the Two Club opening) then South’s Two No Trump cannot also be a strong hand, and therefore </w:t>
      </w:r>
      <w:r>
        <w:rPr>
          <w:i/>
          <w:iCs/>
          <w:szCs w:val="28"/>
        </w:rPr>
        <w:t>must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r>
        <w:rPr>
          <w:szCs w:val="28"/>
        </w:rPr>
        <w:t>be of the Unusual variety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play of the hand is interesting. As East I had a similar hand on Wednesday, (That time the opponent - North -  was in Spades) and played the Ace of Clubs and dropped partner’s singleton King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The par contract is 4 Hearts by West (making). However, 5 Clubs doubled loses the obvious 4 tricks for a better score. </w:t>
      </w:r>
      <w:r>
        <w:rPr>
          <w:bCs/>
          <w:szCs w:val="28"/>
        </w:rPr>
        <w:t>The Unusual No Trump strikes again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5 Octo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7 October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and I thoroughly enjoyed our trip to the World of Wearable Art Exhibition, if you want an experience that is literally “out of this world” consider attending a showing of the World of Wearable Arts. For the best tickets you need to book in February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38:00Z</dcterms:created>
  <dc:creator>Ian Mansell</dc:creator>
  <dc:description/>
  <dc:language>en-US</dc:language>
  <cp:lastModifiedBy>Admin</cp:lastModifiedBy>
  <cp:lastPrinted>2008-09-30T13:30:00Z</cp:lastPrinted>
  <dcterms:modified xsi:type="dcterms:W3CDTF">2008-09-30T03:36:00Z</dcterms:modified>
  <cp:revision>4</cp:revision>
  <dc:subject/>
  <dc:title>Melbourne Contract Bridge Centre</dc:title>
</cp:coreProperties>
</file>